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МИНИСТЕРСТВО ОБРАЗОВАНИЯ РОССИЙСКОЙ ФЕДЕРАЦИИ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РОССИЙСКИЙ ГОСУДАРСТВЕННЫЙ ГУМАНИТАРНЫЙ УНИВЕРСИТЕТ</w:t>
        <w:br/>
        <w:t>ИНСТИТУТ ЭКОНОМИКИ, УПРАВЛЕНИЯ И ПРАВА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Отработка семинарского занятия по курсу «Региональная экономика»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Бюджет и финансы региона.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студентки </w:t>
        <w:br/>
        <w:t xml:space="preserve">1 курса вечернего отделения </w:t>
        <w:br/>
        <w:t xml:space="preserve">экономического факультета </w: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Котовой С.Н.</w:t>
        <w:br/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Научный руководитель</w:t>
        <w:br/>
        <w:t>Крысов Виктор Владимирович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lang w:val="en-US"/>
        </w:rPr>
      </w:pPr>
      <w:r>
        <w:rPr>
          <w:rFonts w:cs="Comic Sans MS" w:ascii="Comic Sans MS" w:hAnsi="Comic Sans MS"/>
          <w:b w:val="false"/>
          <w:bCs w:val="false"/>
          <w:lang w:val="en-U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lang w:val="en-US"/>
        </w:rPr>
      </w:pPr>
      <w:r>
        <w:rPr>
          <w:rFonts w:cs="Comic Sans MS" w:ascii="Comic Sans MS" w:hAnsi="Comic Sans MS"/>
          <w:b w:val="false"/>
          <w:bCs w:val="false"/>
          <w:lang w:val="en-U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lang w:val="en-US"/>
        </w:rPr>
      </w:pPr>
      <w:r>
        <w:rPr>
          <w:rFonts w:cs="Comic Sans MS" w:ascii="Comic Sans MS" w:hAnsi="Comic Sans MS"/>
          <w:b w:val="false"/>
          <w:bCs w:val="false"/>
          <w:lang w:val="en-U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Москв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2005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spacing w:lineRule="auto" w:line="24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дание. Сложный план статьи Новашиной "Региональные финансы". Изучить материалы "Бюджет: доходная и расходная части".</w:t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Style w:val="Emphasis"/>
          <w:rFonts w:cs="Comic Sans MS" w:ascii="Comic Sans MS" w:hAnsi="Comic Sans MS"/>
          <w:i w:val="false"/>
        </w:rPr>
        <w:t xml:space="preserve">Сложный план статьи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  <w:i w:val="false"/>
        </w:rPr>
        <w:t xml:space="preserve">(Источник: Новашина Т.С. </w:t>
      </w:r>
      <w:r>
        <w:rPr>
          <w:rFonts w:cs="Comic Sans MS" w:ascii="Comic Sans MS" w:hAnsi="Comic Sans MS"/>
        </w:rPr>
        <w:t>Финансовые механизмы региональных программ: место и роль кредитных организаций</w:t>
      </w:r>
      <w:r>
        <w:rPr>
          <w:rStyle w:val="Emphasis"/>
          <w:rFonts w:cs="Comic Sans MS" w:ascii="Comic Sans MS" w:hAnsi="Comic Sans MS"/>
          <w:i w:val="false"/>
        </w:rPr>
        <w:t xml:space="preserve"> // Оперативное управление и стратегический менеджмент в коммерческом банке. № 5 за 2002 год. </w:t>
      </w:r>
      <w:hyperlink r:id="rId2">
        <w:r>
          <w:rPr>
            <w:rStyle w:val="InternetLink"/>
            <w:rFonts w:cs="Comic Sans MS" w:ascii="Comic Sans MS" w:hAnsi="Comic Sans MS"/>
          </w:rPr>
          <w:t>http://bdc.ru/mng/mg2002/upr5-1.htm</w:t>
        </w:r>
      </w:hyperlink>
      <w:r>
        <w:rPr>
          <w:rStyle w:val="Emphasis"/>
          <w:rFonts w:cs="Comic Sans MS" w:ascii="Comic Sans MS" w:hAnsi="Comic Sans MS"/>
          <w:i w:val="false"/>
        </w:rPr>
        <w:t>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Введение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анализ состава региональных бюджетов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источники финансирования программ устойчивого развития регионов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Концессия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понятие «концессия»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преимущества использования концессии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важнейшие моменты при передаче имущественного комплекса в концессию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цена, которую концессионер готов заплатить за право эксплуатации предприятия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плата, взимаемая концессионером за предоставление услуг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срок концессионного договора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схема, по которой имущественный комплекс передается в концессию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определение критериев, на основании которых оценивается работа концессионера (бесперебойность работы, качество предоставляемых услуг, поддержание определенного уровня технического состояния объекта и т.д.)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порядок досрочного прекращения договора концессии в случае невыполнения концессионером каких-либо существенных условий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положительные стороны концессии для администрации региона и кредитной организации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причины не должного развития концессии, как финансового механизма реализации региональных программ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Проектные облигации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целевое назначение облигаций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преимущества облигационного займа для регионального бюджета и кредитной организации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виды проектных облигаций и их различие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облигации, направленные на получение краткосрочных ресурсов (пополнение оборотных средств)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облигации, направленные на получение долгосрочных ресурсов (на реализацию проектов развития предприятия) – «проектные облигации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источник обеспечения общего покрытия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налоговый потенциал бюджетов региона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источник погашения общего покрытия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доход, получаемый в результате выполнения проекта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кредитный риск по проектным облигациям и облигациям общего покрытия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формы гарантий вложений инвесторов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залог прав требования коммунальных платежей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секьюритизация платежей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механизм кредитования под залог прав требования и его преимущества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понятие «серьюритизация»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имиджеобразующие факторы выпускаемых облигаций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экономический смысл секьюритизации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факторы, способствующие развитию секьюритизации как одного из перспективных финансовых механизмов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Факторинг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суть факторинга (финансирования под уступку денежного требования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цель факторингового обслуживания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преимущества факторинга для предприятий и кредитных организаций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лизинг: суть, преимущества, препятствия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Риски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характерная черта рисков для каждого из перечисленных финансовых инструментов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риски гораздо ниже по сравнению с рисками сторон сделок по прямым займам коммунальных предприятий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Выводы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преимущества приведенных схем финансовых механизмов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для регионов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возможность проведения реформы ЖКХ с минимальным финансовым участием самих региональных администраций и жестким контролем через систему гарантий;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смягчение бремени оплаты ЖКХ для населения и, как следствие, получение социально-политических эффектов;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создание дополнительных хорошо оплачиваемых рабочих мест на предприятиях региона;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проведение открытых конкурсов на право участия в проектах по реформе ЖКХ — демонстрация открытости и честности администрации;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долгосрочность и успешный ход программы — один из «козырей» администрации на выборах;— успешный ход реформы — дополнительный инструмент лоббирования на федеральном уровне.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для предприятий и организаций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доступ к относительно дешевым денежным ресурсам под финансовые гарантии региональных администраций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льготные условия получения техники и оборудования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возможность организации стабильной и эффективной производственной деятельности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для кредитных организаций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активизация их роли как инвесторов и посредников на финансовом рынке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реальные возможности расширения клиентской базы, сегментов рынка ссудных капиталов и инвестиций</w:t>
      </w:r>
    </w:p>
    <w:p>
      <w:pPr>
        <w:pStyle w:val="Normal"/>
        <w:ind w:left="21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spacing w:lineRule="auto" w:line="240"/>
        <w:rPr/>
      </w:pPr>
      <w:r>
        <w:rPr>
          <w:rFonts w:cs="Comic Sans MS" w:ascii="Comic Sans MS" w:hAnsi="Comic Sans MS"/>
        </w:rPr>
        <w:t>Заполнить таблицу: Источники инвестиционного капитала и проблемы их использования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Источник инвестиционного капитала в регио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Некоторые характер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Основные проблемы исполь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Концес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ограничение финансового участия местных властей в реализации проектов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создание конкурентной среды в отрасли жилищно-коммунального хозяйства, несмотря на то, что в течение срока договора конкуренция на рынке отсутствует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обеспечивается приток денежных средств в регион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концессионер затрачивает более половины средств, вкладываемых в проект, на территории его реализации в виде приобретения части необходимых материалов, найма рабочей силы и т.д.;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строительство или реконструкция коммунальных объектов создает дополнительное количество рабочих мест в городе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в концессию могут передаваться как предприятия в целом, так и отдельные объекты коммунальной инфраструктуры, что позволяет расширить круг возможных инвесторов; 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после истечения срока договоров в собственность муниципального образования может переходить самое современное оборудова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ограниченные инвестиционные возможности потенциальных концессионеров — профессиональных компаний, работающих в сфере муниципальной экономики; 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вышенные риски кредитных организаций, возникающие в силу недостаточной разработки механизмов реализации залоговы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Проектные облиг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закладываются права требования оплаты коммунальных услуг, при этом закладываются права требования платежей не со всех потребителей услуг, а лишь с той их части, поступления за коммунальные услуги с которой покрывают расходы по обслуживанию долга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на случай прекращения предоставления услуг со стороны коммунального предприятия и неоплаты за коммунальные услуги в схему введены гарантии субъекта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фонд погашения долга открывается в кредитующем банке, на счете фонда погашения сохраняется несжимаемый остаток в размере, компенсирующем помесячные колебания платежей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субъект Федерации не увеличивает свой прямой долг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население достаточно стабильно оплачивает жилищно-коммунальные услуги, что делает залог прав требования достаточно надежным и ликвидным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поступление от тарифов является одновременно и источником погашения, и залогом; 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банк-кредитор получает надежное обеспечение креди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отенциальные инвесторы не имеют реальной возможности проанализировать и оценить качество проектных облиг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Факторин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основную часть выручки предприятие получает сразу, таким образом, улучшается его финансовое состояние;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риск неоплаты берет на себя кредитная организация, так как она становится собственником неоплаченных документов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редприятие получает дополнительные профессиональные услуги: оценку кредитоспособности нынешних и потенциальных должников, информационное обслуживание, страхование, аудит, юридическое консультирование и др.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тсутствия стабильного законодательства, в том числе на региональном уровне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Лизин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получение оборудования без его полной оплаты (достаточно не более 30%)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сохранение оптимального соотношения собственного и заемного капитала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гибкий порядок платежей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возможность досрочного выкупа 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возможность краткосрочного финансирования предприятий без длительной и дорогостоящей процедуры получения кредитов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возможность оказывать предприятиям помощь в продаже оборудования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ускорение обновления технической базы. </w:t>
            </w:r>
          </w:p>
          <w:p>
            <w:pPr>
              <w:pStyle w:val="Normal"/>
              <w:ind w:firstLine="709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тсутствия стабильного законодательства, в том числе на региональном уровне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тсутствия комплексной поддержки региональными администрациями лизинговых сделок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недостатка квалифицированных специалистов, осуществляющих лизинговые проекты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отсутствие дешевых заемных средств на российском финансовом рынке. 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опросы для обсуждения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В чём отличие закрепленных (собственных) и регулирующих доходов региональных бюджетов? 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бственные доходы бюджетов – это виды доходов, закрепленные на постоянной основе полностью или частично за соответствующими бюджетами законодательством Российской Федерации. Это налоговые доходы, закрепленные за соответствующими бюджетами, бюджетами государственных внебюджетных фондов законодательство России, и неналоговые доходы. Определенные нормативными актами, а также безвозмездные перечисления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бственные доходы составляют меньшую часть территориальных бюджетов страны. Для финансового обеспечения выполнения возложенных на региональные и местные органы функций, экономического и социального развития территорий, сбалансированности территориальных бюджетов им из бюджетов вышестоящего уровня в порядке бюджетного регулирования передаются регулирующие доходы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гулирующие доходы бюджетов – это федеральные и региональные и иные платежи, по которым устанавливаются нормативы отчислений (в процентах) в бюджеты субъектов Российской Федерации или местные бюджеты на очередной финансовый год, а также на долговременной основе (не менее чем на три года) по разным видам таких доходов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 регулирующим доходам территориальных бюджетов относятся также трансферты – средства, поступающие из федерального и регионального фондов финансовой поддержки регионов, размер которых рассчитывается по установленным правительством методике и формуле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Источник: Региональная экономика: Учебник / под ред. В.И.Видяпина, М.В.Степанова. – М.: ИНФРА-М, 2002. – 686 с. – (Серия «высшее образование)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ак региональные власти могут распоряжаться небюджетными объектами региональной казны?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сходование средств фондов, как правило, осуществляется по следующим основным направлениям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роительство на кооперативных началах объектов социально-бытового назначения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финансирование непредвиденных текущих расходов местного бюджета, а также плановых затрат в случае невыполнения планового размера доходов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крытие перерасход установленных смет и нормативов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правленность внебюджетных фондов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ккумулировать некоторые неналоговые доходы на специальных счетах, открываемых органов исполнительной власти субъектов РФ или органами местного самоуправления в банковских учреждениях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сходовать средства по своему усмотрению в соответствии с положением о данном фонде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Источник: Региональная экономика: Учебник / под ред. В.И.Видяпина, М.В.Степанова. – М.: ИНФРА-М, 2002. – 686 с. – (Серия «высшее образование)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Чем отличается внешний и внутренний долг субъекта федерации?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3F3F3F"/>
        </w:rPr>
        <w:t>Существует несколько классификаций государственного долга в зависимости от признака, положенного в основу данной классификации.</w:t>
      </w:r>
      <w:r>
        <w:rPr>
          <w:rFonts w:cs="Comic Sans MS" w:ascii="Comic Sans MS" w:hAnsi="Comic Sans MS"/>
        </w:rPr>
        <w:t xml:space="preserve"> По одному из них, отличие состоит в отношении к субъекту федерации, например, внешним долгом может быть долг федеральному бюджету, займы у иностранных инвесторов, еврозаймы (валютные займы российских региональных администраций и муниципалитетов на международных рынках капитала), а внутренним долгом могут быть займы у региональных кредитных организаций, займы у физических лиц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 Закону РФ "О государственном внутреннем долге Российской Федерации", принятому в 1992 г., закрепил деление государственного долга на внутренний и внешний, проводимое по валютному критерию. Таким образом, в настоящее время заимствования делятся на внутренние и внешние в соответствии с валютой возникающих обязательств, рублевые долги относятся к внутреннему долгу, а валютные - к внешнему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(Источник: ММВБ, Прайм-Тасс. Агентство экономической информации. Бюллетень по Российским рынкам региональных ценных бумаг «Индикатор». №3б Ноябрь 1997. </w:t>
      </w:r>
      <w:hyperlink r:id="rId3">
        <w:r>
          <w:rPr>
            <w:rStyle w:val="InternetLink"/>
            <w:rFonts w:cs="Comic Sans MS" w:ascii="Comic Sans MS" w:hAnsi="Comic Sans MS"/>
          </w:rPr>
          <w:t>http://www.micex.ru/off-line/indicatordocs/article_461.pdf</w:t>
        </w:r>
      </w:hyperlink>
      <w:r>
        <w:rPr>
          <w:rFonts w:cs="Comic Sans MS" w:ascii="Comic Sans MS" w:hAnsi="Comic Sans MS"/>
        </w:rPr>
        <w:t>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Источник: Внешний долг России: Проблемы государственного долга: Экономика: Российский внешнеполитический сайт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omic Sans MS" w:ascii="Comic Sans MS" w:hAnsi="Comic Sans MS"/>
          </w:rPr>
          <w:t>http://www.rvps.ru/r_doc.php?id=76</w:t>
        </w:r>
      </w:hyperlink>
      <w:r>
        <w:rPr>
          <w:rFonts w:cs="Comic Sans MS" w:ascii="Comic Sans MS" w:hAnsi="Comic Sans MS"/>
        </w:rPr>
        <w:t>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bCs/>
        </w:rPr>
        <w:t>Приведите примеры федеральных, региональных, местных, совместных налогов?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Федеральные налоги: налог на добавленную стоимость; акцизы на отдельные виды товаров; налог на доходы физических лиц; единый социальный налог; налог на прибыль организаций; налог на добычу полезных ископаемых; налог на наследование и дарение; водный налог; сборы за пользование объектами животного мира и за пользование объектами водных биологических ресурсов; и государственная пошлина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региональном уровне такие налоги, как налог на имущество организаций, налог на игорный бизнес и транспортный налог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местном уровне – земельный налог и налог на имущество физических лиц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 совместным налогам: налог на индивидуальное потребление и социальный налог.</w:t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ак финансируются федеральные программы социально-экономического развития региона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Финансирование подготовки проектов целевой программы и концепций осуществления программной проблемы, разработка которых осуществляется по решению Правительства РФ, производится за счет средств, предусмотренных в разделе “Прочие статьи” федерального бюджета. Утвержденные целевые программы реализуются за счет средств федерального бюджета, привлекаемых для выполнения этих программ внебюджетных источников, средств бюджетов субъектов РФ. 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К внебюджетным источникам, привлекаемым для финансирования целевых программ, могут относиться: взносы участников реализации программ; целевые отчисления от прибыли предприятий, заинтересованных в осуществлении программ; кредиты банков, средства фондов и общественных организации, зарубежных инвесторов, заинтересованных в реализации программ, и другие поступления. Источником финансирования целевых программ могут являться инвестиционные и конверсионные кредиты, а также целевые кредиты банков под государственные гарантии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аков механизм экономического давления на дотационный регион?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Одним из механизмов экономического давления на дотационный регион может быть угроза сокращения финансовых потоков в виде трансфертов, снижение дотаций, например, федеральный центр может разработать план, по которому с каждым периодом (например, годом) будет уменьшаться финансовая помощь региону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Почему при региональных бюджетах создаются внебюджетные фонды, и чем они отличаются от бюджетных фондов?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межуточной ступенью между бюджетной и внебюджетной формами перераспределения средств являются «целевые бюджетные фонды». С внебюджетными фондами их сближают целевые источники и целевое расходование средств, принадлежность к бюджету определяет все прочие характеристики этих фондов. Включение целевых фондов в бюджет придает им формальные признаки бюджетных средства, не меняя сущность как ограниченной формы перераспределения определенной части вновь созданной стоимости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став целевых фондов в федеральном бюджете не постоянен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небюджетные средства – это денежные средства, имеющие целевой курс назначения и не включаемые в бюджетные системы. В более широком толковании этого термина с позиций наличия в экономической среде иных форм собственности, включая частную, внебюджетные средства включают  денежные и иные виды средств всех форм владения, использование которых не регламентировано бюджетным законодательством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давляющее число внебюджетных фондов находится в собственности государства и муниципальных образований, но является автономными. Они имеют строго целевое назначение и создаются под конкретные программы, для осуществления которых бюджетных средств недостаточно и необходим дополнительные финансовые ресурсы, мобилизуемые как в регионе, так и за его пределами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сточники формирования внебюджетных фондов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бровольные взносы и пожертвования юридических и физических лиц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ходы от аукционов, местных займов и местных денежно-вещевых лотерей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штраф за нарушение природоохранного законодательства, санитарных норм, и т.п. и платежи, компенсирующие причиненный ущерб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штрафы за порчу и утрату памятников истории и культуры, находящихся в муниципальной собственности, и платежи, компенсирующие этот ущерб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штраф за административные и другие правонарушения, налагаемые органами местного самоуправления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Источник: Региональная экономика: Учебник / под ред. В.И.Видяпина, М.В.Степанова. – М.: ИНФРА-М, 2002. – 686 с. – (Серия «высшее образование)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Можно ли добиться того, чтобы все регионы стали донорами федерального бюджета?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т, так как всё равно будут существовать проблемные регионы (например, регионы крайнего севера), которым нечего «давать» в федеральный бюдже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акого типа ценные бумаги эмитируются регионом?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менные и на предъявителя. Более половины имеют бездокументарную форму, и 45% облигаций выпускаются в документарной (наличной) форме. Долговые ценные бумаги в виде облигаций выпускаются, как правило, для решения инвестиционных задач, а краткосрочные долговые обязательства (КДО) предназначены для финансирования текущих расходов бюджета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ДО имеют несколько разновидностей. Одни из них являются дисконтными именными ценными бумагами и выпускаются в безналичной форме отдельными траншами, размещаются через аукцион сроком от 2 до 12 месяцев. Другая разновидность КДО – казначейские обязательства, выпущенные правительством Республики Кабардино-Балкария и администрацией города Чебоксары. Третья разновидность – казначейский сертификаты правительства Республики Саха (Якутия), выпущенные под имущественный залог в виде золот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Источник: Региональная экономика: Учебник / под ред. В.И.Видяпина, М.В.Степанова. – М.: ИНФРА-М, 2002. – 686 с. – (Серия «высшее образование)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На каких условиях регион может эмитировать ценные бумаги?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требность в кредите возникает в связи с недостатком средств в бюджете соответствующего уровня, то есть дефицитом, На региональном и местном уровне дефицит покрывается за счет внутреннего источника – эмиссии ценных бумаг субъекта. Долговые ценные бумаги в виде облигаций выпускаются, как правило, для решения инвестиционных задач, а краткосрочные долговые обязательства (КДО) предназначены для финансирования текущих расходов бюджет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Источник: Региональная экономика: Учебник / под ред. В.И.Видяпина, М.В.Степанова. – М.: ИНФРА-М, 2002. – 686 с. – (Серия «высшее образование)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акие формы межбюджетных трансфертов существуют в федеральном государстве?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тация – это средства, предоставляемые бюджету другого уровня бюджетной системы на безвозмездной и безвозвратной основах для покрытия текущих расходов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убвенция – это средства, предоставляемые бюджету другого уровня бюджетной системы или юридическому лицу на безвозмездной и безвозвратной основах для осуществления целевых расходов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убсидия – это бюджетные средства, передаваемые бюджету другого уровня, юридическому или физическому лицам на условиях долевого финансирования целевых расходов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Источник: Региональная экономика: Учебник / под ред. В.И.Видяпина, М.В.Степанова. – М.: ИНФРА-М, 2002. – 686 с. – (Серия «высшее образование)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Чем сходны и отличаются "дотация", "субсидия"  и "субвенция" (по целям, объектам и формам финансирования, формам отчётности)?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тация – это средства, предоставляемые бюджету другого уровня бюджетной системы на безвозмездной и безвозвратной основах для покрытия текущих расходов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убвенция – это средства, предоставляемые бюджету другого уровня бюджетной системы или юридическому лицу на безвозмездной и безвозвратной основах для осуществления целевых расходов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убсидия – это бюджетные средства, передаваемые бюджету другого уровня, юридическому или физическому лицам на условиях долевого финансирования целевых расходов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методы наделения финансовыми ресурсами территориальных бюджетов они несовершенны. Эти источники бюджетов лишены стимулирующих свойств, они создают у местных администраций иждивенческое настроение. Такая практика передачи средств не способствует развитию хозяйственной инициативы местных администраций, снижает из воздействие на экономические процессы на территории и уменьшает на этой основе возможности перевыполнения доходной части их бюджетов, ослабляет финансовый контроль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ни необходимы в тех населенных пунктах, где в силу сложившихся условий и проводимой политики в области охраны окружающей среды, наличия исторических памятников и других причин, экономический потенциал не может быть расширен в таких размерах, чтобы обеспечить территориальное формирование доходов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Источник: Региональная экономика: Учебник / под ред. В.И.Видяпина, М.В.Степанова. – М.: ИНФРА-М, 2002. – 686 с. – (Серия «высшее образование)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Почему федеральный центр "вынужден" дотировать отстающие регионы?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-первых, если регион не может обеспечить сам себя, а значит и обеспечить минимальным уровнем жизни людей, проживающих в нем, то это обязанность государства (а значит, федерального центра в его лице) – помочь региону обеспечить такой минимальный уровень жизни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-вторых, через дотации федеральный центр обеспечивает возможность выполнения таких функций государства, как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ведение социальной политики государства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еспечение комплексного развития регионов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хранение целостности страны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равнивание уровней экономического и социального развития территорий, которые в результате исторических, географических, военных и других условий отстали в своем экономическом и социальном развитии от других районов страны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Источник: Региональная экономика: Учебник / под ред. В.И.Видяпина, М.В.Степанова. – М.: ИНФРА-М, 2002. – 686 с. – (Серия «высшее образование)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акой из трёх типов целевых субсидий Вы считаете наиболее выгодным для региона, а какой - для федерального центра, и почему?</w:t>
      </w:r>
    </w:p>
    <w:p>
      <w:pPr>
        <w:pStyle w:val="TextBody"/>
        <w:ind w:firstLine="360"/>
        <w:rPr>
          <w:rFonts w:ascii="Comic Sans MS" w:hAnsi="Comic Sans MS" w:cs="Comic Sans MS"/>
          <w:lang w:eastAsia="ru-RU"/>
        </w:rPr>
      </w:pPr>
      <w:r>
        <w:rPr>
          <w:rFonts w:cs="Comic Sans MS" w:ascii="Comic Sans MS" w:hAnsi="Comic Sans MS"/>
          <w:lang w:eastAsia="ru-RU"/>
        </w:rPr>
        <w:t>Наиболее выгодным для федерального центра являются сопоставимые субсидии закрытого типа. Для установления предела стоимости, покрываемой федеральным/региональным правительством, это правительство может определить максимальную сумму, которую будет вкладывать. Данный механизм очень эффективен там, где основная проблема сводится к контролю бюджета;</w:t>
      </w:r>
    </w:p>
    <w:p>
      <w:pPr>
        <w:pStyle w:val="TextBody"/>
        <w:ind w:firstLine="360"/>
        <w:rPr>
          <w:rFonts w:ascii="Comic Sans MS" w:hAnsi="Comic Sans MS" w:cs="Comic Sans MS"/>
          <w:lang w:eastAsia="ru-RU"/>
        </w:rPr>
      </w:pPr>
      <w:r>
        <w:rPr>
          <w:rFonts w:cs="Comic Sans MS" w:ascii="Comic Sans MS" w:hAnsi="Comic Sans MS"/>
          <w:lang w:eastAsia="ru-RU"/>
        </w:rPr>
        <w:t>В свою очередь, региону выгоднее получать не целевые субсидии. Такие субсидии не накладывают никаких ограничений на использование денежных средств. Они представляют собой единовременно выплачиваемые субсидии для получающего органа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eastAsia="ru-RU"/>
        </w:rPr>
      </w:pPr>
      <w:r>
        <w:rPr>
          <w:rFonts w:cs="Comic Sans MS" w:ascii="Comic Sans MS" w:hAnsi="Comic Sans MS"/>
          <w:b/>
          <w:bCs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Насколько интересными формами привлечения инвестиций в регион кажутся Вам концессии?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ОНЦЕССИЯ (от лат. concessio разрешение, уступка), договор о передаче в эксплуатацию иностранному государству, компании или отдельному лицу на определенный срок природных ресурсов, предприятий и других хозяйственных объектов, принадлежащих государству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Концессия положительно влияет на экономику. Она способствует развитию международного сотрудничества региона с зарубежными государствами, привлекают из-за границы необходимые капиталы, позволяют формировать доходную часть бюджета за счет долевых отчислений оборота предприятий, налогов, пошлин, сборов. Кроме того, инвестиции в реальный сектор экономики создают рабочие места, увеличивают количество товаров, поставляемых на рынок. 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В этом смысле концессия, по сути, является одной из разновидностей услуг по доверительному управлению имуществом клиентов, которые вызывают все больший интерес у российских кредитных организаций, стремящихся расширить свое участие в инвестиционном процессе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реимущества использования концессий: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ограничение финансового участия местных властей в реализации проектов;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создание конкурентной среды в отрасли жилищно-коммунального хозяйства. В каждый определенный момент времени существует только один поставщик какого-либо вида услуг — концессионер, но конкуренция возникает еще до подписания контракта, в результате рассмотрения заявок претендентов, а также по истечении срока договора, когда требуется его возобновление. В результате конкуренция на рынке существует, несмотря на то, что в течение срока договора конкуренция на рынке отсутствует;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обеспечивается приток денежных средств в регион;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концессионер затрачивает более половины средств, вкладываемых в проект, на территории его реализации в виде приобретения части необходимых материалов, найма рабочей силы и т.д.; 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строительство или реконструкция коммунальных объектов создает дополнительное количество рабочих мест в городе;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в концессию могут передаваться как предприятия в целом, так и отдельные объекты коммунальной инфраструктуры, что позволяет расширить круг возможных инвесторов;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после истечения срока договоров в собственность муниципального образования может переходить самое современное оборудование.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(Источник: Сборник научных трудов. Серия «Право», выпуск №1 (5)//СевКавГТУ, Ставрополь, 2003 г. </w:t>
      </w:r>
      <w:hyperlink r:id="rId5">
        <w:r>
          <w:rPr>
            <w:rStyle w:val="InternetLink"/>
            <w:rFonts w:cs="Comic Sans MS" w:ascii="Comic Sans MS" w:hAnsi="Comic Sans MS"/>
            <w:lang w:val="en-US"/>
          </w:rPr>
          <w:t>http://www.ncstu.ru/content/_docs/pdf/_trudi/_law/5/21.pdf</w:t>
        </w:r>
      </w:hyperlink>
      <w:r>
        <w:rPr>
          <w:rFonts w:cs="Comic Sans MS" w:ascii="Comic Sans MS" w:hAnsi="Comic Sans MS"/>
          <w:color w:val="000000"/>
          <w:lang w:val="en-US"/>
        </w:rPr>
        <w:t>)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Style w:val="Emphasis"/>
          <w:rFonts w:cs="Comic Sans MS" w:ascii="Comic Sans MS" w:hAnsi="Comic Sans MS"/>
          <w:i w:val="false"/>
        </w:rPr>
        <w:t xml:space="preserve">(Источник: Новашина Т.С. </w:t>
      </w:r>
      <w:r>
        <w:rPr>
          <w:rFonts w:cs="Comic Sans MS" w:ascii="Comic Sans MS" w:hAnsi="Comic Sans MS"/>
        </w:rPr>
        <w:t>Финансовые механизмы региональных программ: место и роль кредитных организаций</w:t>
      </w:r>
      <w:r>
        <w:rPr>
          <w:rStyle w:val="Emphasis"/>
          <w:rFonts w:cs="Comic Sans MS" w:ascii="Comic Sans MS" w:hAnsi="Comic Sans MS"/>
          <w:i w:val="false"/>
        </w:rPr>
        <w:t xml:space="preserve"> // Оперативное управление и стратегический менеджмент в коммерческом банке. № 5 за 2002 год. </w:t>
      </w:r>
      <w:hyperlink r:id="rId6">
        <w:r>
          <w:rPr>
            <w:rStyle w:val="InternetLink"/>
            <w:rFonts w:cs="Comic Sans MS" w:ascii="Comic Sans MS" w:hAnsi="Comic Sans MS"/>
          </w:rPr>
          <w:t>http://bdc.ru/mng/mg2002/upr5-1.htm</w:t>
        </w:r>
      </w:hyperlink>
      <w:r>
        <w:rPr>
          <w:rStyle w:val="Emphasis"/>
          <w:rFonts w:cs="Comic Sans MS" w:ascii="Comic Sans MS" w:hAnsi="Comic Sans MS"/>
          <w:i w:val="false"/>
        </w:rPr>
        <w:t>)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аков механизм эмиссии региональных ценных бумаг?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 России практически отсутствует строгая система учета региональных заимствований, и нет базового закона, который бы четко регулировал порядок выпуска эмиссии ценных бумаг субъектами Федерации и муниципальными образованиями, оговаривал процедуру их регистрации, цели, на которые направляются заимствованные средства. Потенциальным инвесторам совершенно неясно, кто является гарантом муниципальных бумаг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ервоначальным документом, который регламентировал этот рынок, было Постановление Правительства № 78, касающееся выпуска всех ценных бумаг в стране. В числе прочих там упоминаются и муниципальные займы. Сейчас в Минфине готовится постановление, которое впоследствии будет преобразовано в федеральный закон, регулирующий параметры муниципальных займов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огласно этому законопроекту процедура выпуска ценных бумаг местными органами власти будет проходить аналогично федеральной, что потребует принятия законов о местном бюджете, утверждения предельного объема эмиссии, а также генеральных условий размещения. Законопроект не запрещает ставить в расходной части бюджета какие-то инвестиционные позиции. Обязательным является требование учета всех заимствований в долговой книге, включая расходы по их обслуживанию. Законопроектом предусмотрены и ограничения по объему выпуска ценных бумаг субъектами Федерации 30% собственных доходных средств бюджета, а стоимости обслуживания займов - 15% их объема. Кроме того, ограничением на право выпуска займов должен стать и факт получения субъектом Федерации дотаций из госбюджета. Аналогичные нормы предусмотрены в Указе Президента Российской Федерации “О выпуске внешних облигационных займов органов исполнительной власти гг. Москвы, Санкт-Петербурга и Нижегородской области”. Согласно этому указу эмитентам предоставляется шестимесячная отсрочка по уплате налога на операции с ценными бумагами, а исполнение обязательств по погашению внешних облигационных займов может обеспечиваться залогом или банковской гарантией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Однако лишь немногие из региональных и муниципальных эмитентов отвечают необходимым требованиям. Требованию бездотационности соответствуют только 8 региональных бюджетов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</w:rPr>
        <w:t>В действующем законодательстве не предусмотрены нормы, регулирующие ответственность региональных и муниципальных властей за несоблюдение правил эмиссии и обращения местных займов. В проекте Бюджетного Кодекса этот вопрос регулируется через условия предоставления финансовой помощи регионам. Государственная Дума предлагает ввести в Бюджетный Кодекс термин “банкротство территорий”, предполагающий такие действия, как санация, внешний контроль, внешнее управление, перевод исполнения бюджета в федеральное казначейство, утверждение бюджета вышестоящим органом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 xml:space="preserve">(Источник: </w:t>
      </w:r>
      <w:r>
        <w:rPr>
          <w:rFonts w:cs="Comic Sans MS" w:ascii="Comic Sans MS" w:hAnsi="Comic Sans MS"/>
          <w:i/>
          <w:iCs/>
          <w:color w:val="000000"/>
        </w:rPr>
        <w:t>Петербургский экономический форум / Аналитический вестник Совета Федерации ФС РФ. - 1997. - № 14 (59). - стр. 91-94)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b/>
          <w:b/>
          <w:bCs/>
          <w:szCs w:val="20"/>
        </w:rPr>
      </w:pPr>
      <w:r>
        <w:rPr>
          <w:rFonts w:cs="Arial" w:ascii="Comic Sans MS" w:hAnsi="Comic Sans MS"/>
          <w:b/>
          <w:bCs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Литература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юджетный кодекс РФ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логовый кодекс РФ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ранберг, с. 443-45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лстошеев, с. 178-202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Афанасьев А.А., Карепова Я.В.  Анализ рынка ценных бумаг Приморского края // Регионы: экономика и социология, 2001, № 2. </w:t>
      </w:r>
      <w:hyperlink r:id="rId7">
        <w:r>
          <w:rPr>
            <w:rStyle w:val="InternetLink"/>
            <w:rFonts w:cs="Comic Sans MS" w:ascii="Comic Sans MS" w:hAnsi="Comic Sans MS"/>
          </w:rPr>
          <w:t>http://www.dinform.ru/newanalit/main.asp?k=75986&amp;t=1831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8">
        <w:r>
          <w:rPr>
            <w:rFonts w:eastAsia="Comic Sans MS" w:cs="Comic Sans MS" w:ascii="Comic Sans MS" w:hAnsi="Comic Sans MS"/>
          </w:rPr>
          <w:t xml:space="preserve"> </w:t>
        </w:r>
      </w:hyperlink>
      <w:r>
        <w:rPr>
          <w:rFonts w:cs="Comic Sans MS" w:ascii="Comic Sans MS" w:hAnsi="Comic Sans MS"/>
        </w:rPr>
        <w:t xml:space="preserve">Кувалин Д.Б  Инвестиционная политика российских регионов // Проблемы прогнозирования, 1999, N1. </w:t>
      </w:r>
      <w:hyperlink r:id="rId9">
        <w:r>
          <w:rPr>
            <w:rStyle w:val="InternetLink"/>
            <w:rFonts w:cs="Comic Sans MS" w:ascii="Comic Sans MS" w:hAnsi="Comic Sans MS"/>
          </w:rPr>
          <w:t>http://www.ecfor.rssi.ru/0199rwt2.htm</w:t>
        </w:r>
      </w:hyperlink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cs="Comic Sans MS" w:ascii="Comic Sans MS" w:hAnsi="Comic Sans MS"/>
          <w:i w:val="false"/>
        </w:rPr>
        <w:t xml:space="preserve">Новашина Т.С. </w:t>
      </w:r>
      <w:r>
        <w:rPr>
          <w:rFonts w:cs="Comic Sans MS" w:ascii="Comic Sans MS" w:hAnsi="Comic Sans MS"/>
        </w:rPr>
        <w:t>Финансовые механизмы региональных программ: место и роль кредитных организаций</w:t>
      </w:r>
      <w:r>
        <w:rPr>
          <w:rStyle w:val="Emphasis"/>
          <w:rFonts w:cs="Comic Sans MS" w:ascii="Comic Sans MS" w:hAnsi="Comic Sans MS"/>
          <w:i w:val="false"/>
        </w:rPr>
        <w:t xml:space="preserve"> // Оперативное управление и стратегический менеджмент в коммерческом банке. . 2002. № 5 </w:t>
      </w:r>
      <w:hyperlink r:id="rId10">
        <w:r>
          <w:rPr>
            <w:rStyle w:val="InternetLink"/>
            <w:rFonts w:cs="Comic Sans MS" w:ascii="Comic Sans MS" w:hAnsi="Comic Sans MS"/>
          </w:rPr>
          <w:t>http://bdc.ru/mng/mg2002/upr5-1.htm</w:t>
        </w:r>
      </w:hyperlink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</w:rPr>
        <w:t>Региональная экономика: Учебник / под ред. В.И.Видяпина, М.В.Степанова. – М.: ИНФРА-М, 2002. – 686 с. – (Серия «высшее образование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МВБ, Прайм-Тасс. Агентство экономической информации. Бюллетень по Российским рынкам региональных ценных бумаг «Индикатор». №3б Ноябрь 1997. </w:t>
      </w:r>
      <w:hyperlink r:id="rId11">
        <w:r>
          <w:rPr>
            <w:rStyle w:val="InternetLink"/>
            <w:rFonts w:cs="Comic Sans MS" w:ascii="Comic Sans MS" w:hAnsi="Comic Sans MS"/>
          </w:rPr>
          <w:t>http://www.micex.ru/off-line/indicatordocs/article_461.pdf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</w:rPr>
        <w:t xml:space="preserve">Сборник научных трудов. Серия «Право», выпуск №1 (5)//СевКавГТУ, Ставрополь, 2003 г. </w:t>
      </w:r>
      <w:hyperlink r:id="rId12">
        <w:r>
          <w:rPr>
            <w:rStyle w:val="InternetLink"/>
            <w:rFonts w:cs="Comic Sans MS" w:ascii="Comic Sans MS" w:hAnsi="Comic Sans MS"/>
            <w:lang w:val="en-US"/>
          </w:rPr>
          <w:t>http://www.ncstu.ru/content/_docs/pdf/_trudi/_law/5/21.pdf</w:t>
        </w:r>
      </w:hyperlink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Петербургский экономический форум / Аналитический вестник Совета Федерации ФС РФ. - 1997. - № 14 (59). - стр. 91-94</w:t>
      </w:r>
    </w:p>
    <w:sectPr>
      <w:footerReference w:type="default" r:id="rId13"/>
      <w:footerReference w:type="first" r:id="rId14"/>
      <w:type w:val="nextPage"/>
      <w:pgSz w:w="12240" w:h="15840"/>
      <w:pgMar w:left="1418" w:right="851" w:gutter="0" w:header="0" w:top="99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l21">
    <w:name w:val="hl21"/>
    <w:basedOn w:val="DefaultParagraphFont"/>
    <w:qFormat/>
    <w:rPr>
      <w:b/>
      <w:bCs/>
      <w:sz w:val="24"/>
      <w:szCs w:val="24"/>
    </w:rPr>
  </w:style>
  <w:style w:type="character" w:styleId="Hlcopyright1">
    <w:name w:val="hlcopyright1"/>
    <w:basedOn w:val="DefaultParagraphFont"/>
    <w:qFormat/>
    <w:rPr>
      <w:i/>
      <w:i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4"/>
      <w:lang w:val="en-US"/>
    </w:rPr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kern w:val="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c.ru/mng/mg2002/upr5-1.htm" TargetMode="External"/><Relationship Id="rId3" Type="http://schemas.openxmlformats.org/officeDocument/2006/relationships/hyperlink" Target="http://www.micex.ru/off-line/indicatordocs/article_461.pdf" TargetMode="External"/><Relationship Id="rId4" Type="http://schemas.openxmlformats.org/officeDocument/2006/relationships/hyperlink" Target="http://www.rvps.ru/r_doc.php?id=76" TargetMode="External"/><Relationship Id="rId5" Type="http://schemas.openxmlformats.org/officeDocument/2006/relationships/hyperlink" Target="http://www.ncstu.ru/content/_docs/pdf/_trudi/_law/5/21.pdf" TargetMode="External"/><Relationship Id="rId6" Type="http://schemas.openxmlformats.org/officeDocument/2006/relationships/hyperlink" Target="http://bdc.ru/mng/mg2002/upr5-1.htm" TargetMode="External"/><Relationship Id="rId7" Type="http://schemas.openxmlformats.org/officeDocument/2006/relationships/hyperlink" Target="http://www.dinform.ru/newanalit/main.asp?k=75986&amp;t=1831" TargetMode="External"/><Relationship Id="rId8" Type="http://schemas.openxmlformats.org/officeDocument/2006/relationships/hyperlink" Target="http://www.dinform.ru/newanalit/main.asp?k=75986&amp;t=1831" TargetMode="External"/><Relationship Id="rId9" Type="http://schemas.openxmlformats.org/officeDocument/2006/relationships/hyperlink" Target="http://www.ecfor.rssi.ru/0199rwt2.htm" TargetMode="External"/><Relationship Id="rId10" Type="http://schemas.openxmlformats.org/officeDocument/2006/relationships/hyperlink" Target="http://bdc.ru/mng/mg2002/upr5-1.htm" TargetMode="External"/><Relationship Id="rId11" Type="http://schemas.openxmlformats.org/officeDocument/2006/relationships/hyperlink" Target="http://www.micex.ru/off-line/indicatordocs/article_461.pdf" TargetMode="External"/><Relationship Id="rId12" Type="http://schemas.openxmlformats.org/officeDocument/2006/relationships/hyperlink" Target="http://www.ncstu.ru/content/_docs/pdf/_trudi/_law/5/21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46:00Z</dcterms:created>
  <dc:creator>geo</dc:creator>
  <dc:description/>
  <dc:language>en-US</dc:language>
  <cp:lastModifiedBy>skotova</cp:lastModifiedBy>
  <dcterms:modified xsi:type="dcterms:W3CDTF">2005-04-15T07:53:00Z</dcterms:modified>
  <cp:revision>15</cp:revision>
  <dc:subject/>
  <dc:title>Семинарское занятие</dc:title>
</cp:coreProperties>
</file>