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МИНИСТЕРСТВО ОБРАЗОВАНИЯ РОССИЙСКОЙ ФЕДЕРАЦИИ</w: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РОССИЙСКИЙ ГОСУДАРСТВЕННЫЙ ГУМАНИТАРНЫЙ УНИВЕРСИТЕТ</w:t>
        <w:br/>
        <w:t>ИНСТИТУТ ЭКОНОМИКИ, УПРАВЛЕНИЯ И ПРАВА</w: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br/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Контрольная работа по курсу «Региональная экономика»</w: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История АТД</w: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студентки </w:t>
        <w:br/>
        <w:t xml:space="preserve">1 курса вечернего отделения </w:t>
        <w:br/>
        <w:t xml:space="preserve">экономического факультета 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Котовой С.Н.</w:t>
        <w:br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Научный руководитель</w:t>
        <w:br/>
        <w:t>Крысов Виктор Владимирович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Москва</w:t>
      </w:r>
    </w:p>
    <w:p>
      <w:pPr>
        <w:pStyle w:val="Normal"/>
        <w:jc w:val="center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ru-RU"/>
        </w:rPr>
        <w:t>2005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Источники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Гладкий Ю.Н., Доброскок В.А., Семенов С.П.  Экономическая география России. М: Гардарики, 1999. Глава 3, с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Регионализация и развитие России: географические процессы и проблемы / Под редакцией А.И. Трейвиша и С.С. Артоболевского. Москва, Эдиториал УРСС, 2001, с. 191-213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фор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1. Первая Петровская реформ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До ее проведения территория России делилась на уезды (прежние княжеские земли, уделы, приказы, разряды, чети). Их число, по данным В. Снегирева, в </w:t>
            </w:r>
            <w:r>
              <w:rPr>
                <w:rFonts w:cs="Comic Sans MS" w:ascii="Comic Sans MS" w:hAnsi="Comic Sans MS"/>
                <w:sz w:val="24"/>
              </w:rPr>
              <w:t>XVI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в. составляло 166, не считая многих волостей — некоторые из них по своим размерам фактически были близки к уездам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Указом Петра </w:t>
            </w: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от 18 декабря 1708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территория Российской империи была разделена на 8 огромных губерний: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Москов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Ингерманланд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Архангелогород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Киев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Смолен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Казан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Азов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Сибир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. Размеры этих губерний были огромны, они не делились на уезды, а составлялись из городов и прилегающих к ним земель, а также разрядов и приказов. В 1710—1713 гг. они были разделены на доли (административно-фискальные единицы), которые управлялись ландратами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В 1713 г. из вновь присоединенных на северо-западе земель была образована 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Рижская</w:t>
            </w:r>
            <w:r>
              <w:rPr>
                <w:rFonts w:cs="Comic Sans MS" w:ascii="Comic Sans MS" w:hAnsi="Comic Sans MS"/>
                <w:sz w:val="24"/>
              </w:rPr>
              <w:t xml:space="preserve"> губерния. В связи с этим Смоленская губерния была упразднена, а ее территория разделена между Рижской и Московской губерниями. 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В январе 1714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из северо-западных частей огромной Казанской губернии была выделена новая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Нижегород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губерния, а в 1717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из южной части Казанской губернии образована новая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Астрахан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губерния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>По состоянию на 1714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. империя делилась на 9 губерний. В том же 1717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Нижегород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губерния была упразднена, и ее территория вновь  вошла в состав Казанск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2. Вторая Петровская реформ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>Вторая Петровская реформа стала осуществляться по указу от 29 мая 1719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В соответствии с ней были упразднены доли, губернии были разделены на провинции, а провинции — на дистрикты. Была восстановлена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Нижегородская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губерния, а на вновь присоединенных землях в Прибалтике образована </w:t>
            </w: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 xml:space="preserve">Ревельская 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уберния. Только две губернии (Астраханская, Ревельская) не делились на провинции. В 9 остальных губерниях были учреждены 47 провинций.</w:t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В 1725 г. Азовская губерния была переименована в Воронежскую, а в 1726 г. из состава Рижской и Московской губерний вновь была выделена Смоленская губер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3. Реформа 1727 г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Были ликвидированы дистрикты, а сами губернии стали делиться не только на провинции, но и на уезды. Всего было восстановлено 166 уездов. Одновременно были образованы новые губернии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>Всего после реформы 1727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lang w:val="ru-RU"/>
              </w:rPr>
              <w:t xml:space="preserve">г. в империи насчитывалось 14 губерний и около 250 уездов. После проведения реформы наступил длительный период, когда АТД было относительно стабильны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4. Екатерининская реформа (разукрупнение ячеек административно-территориального делен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</w:rPr>
              <w:t>С приходом к власти Екатерины II в стране были произведены некоторые изменения АТД, включавшие в основном образование новых губерний на вновь присоединенных землях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>7 ноября 1775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 Екатерина </w:t>
            </w:r>
            <w:r>
              <w:rPr>
                <w:rFonts w:cs="Comic Sans MS" w:ascii="Comic Sans MS" w:hAnsi="Comic Sans MS"/>
                <w:sz w:val="24"/>
              </w:rPr>
              <w:t>I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подписала закон «Учреждения для управления губерний», в соответствии с которым размеры губерний были уменьшены, их число увеличено вдвое, ликвидированы провинции (в ряде губерний внутри них были выделены области) и изменена нарезка уездов. В среднем в губернии проживало 300—400 тыс. чел., в уезде — 20—30 тыс. чел. Процесс замены старых губерний новыми, которые стали называться «наместничествами», растянулся на 10 лет (1775—1785 гг.). За этот период были образованы 40 губерний и 2 области на правах губернии, в них было выделено 483 уезда. Динамика преобразования и разукрупнения старых губерний в новые была неравномерной: в 1780 и 1781 гг. появилось по 7 губерний, в остальные годы — от 1 до 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>Новое разделение территории империи (Екатерининская реформа 1775—1785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г.) было закончено, и она стала делиться на 38 наместничеств, 3 губернии (Петербургскую, Московскую и Псковскую) и 1 область на правах наместничества (Таврическую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Размер и границы большинства наместничеств в Европейской России, образованных в 1775—1785 гг., практически не менялись до 20-х годов </w:t>
            </w:r>
            <w:r>
              <w:rPr>
                <w:rFonts w:cs="Comic Sans MS" w:ascii="Comic Sans MS" w:hAnsi="Comic Sans MS"/>
                <w:sz w:val="24"/>
              </w:rPr>
              <w:t>XX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в., если не считать короткого периода реформ АТД при Павле </w:t>
            </w: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 xml:space="preserve">В результате к концу царствования Екатерины </w:t>
            </w:r>
            <w:r>
              <w:rPr>
                <w:rFonts w:cs="Comic Sans MS" w:ascii="Comic Sans MS" w:hAnsi="Comic Sans MS"/>
              </w:rPr>
              <w:t>II</w:t>
            </w:r>
            <w:r>
              <w:rPr>
                <w:rFonts w:cs="Comic Sans MS" w:ascii="Comic Sans MS" w:hAnsi="Comic Sans MS"/>
                <w:lang w:val="ru-RU"/>
              </w:rPr>
              <w:t xml:space="preserve"> Россия делилась на 50 наместничеств и губерний и 1 область (итого — 51 единица высшего звена АТ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5. Павловская реформа (укрупнительна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С восшествием на престол Павла </w:t>
            </w: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было произведено временное укрупнение ранее созданных наместничеств, которые были официально переименованы в губернии. При этом указом от 12 декабря 1796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. были упразднены некоторые губернии, кроме того, было установлено новое разделение губерний на уезды, а число уездов сокращено, часть уездных городов переведена в  заштатные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 xml:space="preserve">В ходе Павловской реформы число губерний уменьшилось с 51 до 42, укрупнены были также и уезды. Главной идеей реформы Павла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ru-RU"/>
              </w:rPr>
              <w:t xml:space="preserve"> было укрупнение губер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6. АТД в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XIX</w:t>
            </w: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 веке (восстановление екатерининских и образование новых губерни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С вступлением на престол Александра </w:t>
            </w: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в 1801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. восстанавливается прежняя сетка губерний, однако сохраняется ряд новых Павловских губерний. Указом от 9 сентября 1801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. были восстановлены 5 упраздненных Павлом губерний в старых границах до 1796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г.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Фактически, благодаря реформе Александра </w:t>
            </w: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, все укрупнительные меры Павла были сведены к нулю. Кроме того, было увеличено число уездов, то есть в среднем уменьшен их размер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ru-RU"/>
              </w:rPr>
              <w:t>По состоянию на 1847</w:t>
            </w: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г. в Российской империи насчитывалось 55 губерний и 3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>В 1861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lang w:val="ru-RU"/>
              </w:rPr>
              <w:t>г. в связи с проведением обширной крестьянской реформы уезды были разделены на вол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7. АТД Российской империи в начале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XX</w:t>
            </w: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 века (на вновь присоединенных и колонизируемых территориях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осуществование старых и новых единиц АТД (1917 – 1923 годы). Реализация нового проекта разукрупнения АТД России Временным правительством в 1917 году. Вслед за Октябрьской революцией 1917 года начался стихийный процесс образования советских и несоветских автономий, главным образом на окраинах страны. В 1919 – 1922 годах на Дальнем Востоке и в Сибири сосуществовали по крайней мере, четыре государства (в том числе Верхнеудинская дальневосточная республика). На основной территории страны, которая в 1918 году стала именоваться РСФСР, начался процесс размельчения ряда старых губерний. В октябре 1918 года на территории РСФСР возникло первое национально-государственное образование – Трудовая коммуна Немцев Поволжья (прообраз будущих АССР и АО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8. Первая советская реформа (1923 – 1929 годы, укрупнение единиц АТД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Во всем СССР (образованном 30 декабря 1922 года путем объединения РСФСР, Украинской, Белорусской ССР и Закавказской СФСР) с 1923 года стала реализовываться идея административно-экономического районирования страны, разработанная Госпланом. Ее суть состояла в полной замене небольших губерний на советские хозяйственные области-гиганты, которые соответствовали госплановским экономическим районам. Новые области вместо уездов разделялись на более крупные ячейки - округа, а те делились вместо волостей на более крупные ячейки - районы. Низшим звеном стали сельсоветы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Итак, в 1923-1928 годах шло образование новых областей вместо старых губерний на однородно русских территориях и краев - на территориях с этнически неоднородным населением. Целью реформы было уничтожение дореволюционного АТД и создание больших, экономически самодостаточных и даже самоуправляемых (Совнархозами) областей и краев с округами и районами. Укрупнение ячеек АТД всех звеньев иерархии отвечало духу времени: идеям переустройства общества сверху донизу, выравнивания уровней развития всех районов и окраин, громадью хозяйственных планов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Последним шагом этой тотальной реформы стало постановление президиума ВЦИК от 14 января 1929 года о полной ликвидации губерний и создании областей и краев на еще непрорайонированной части страны (Центр и Европейский Север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 xml:space="preserve">После этого акта в СССР вместо 766 уездов появились 176 округов, исчезли и волости. На территории России осталось 40 единиц верхнего звена АТД вместо 82 в 1923 году (за вычетом Туркестанской АССР, которая вышла из состава РСФСР). Они состояли из 6 областей и 7 краев, соответствовавших районам Госплана, и национально-территориальных единиц (АССР, автономных областей, национальных округов), нарушавших принцип единообразного деления на крупные однородные экономические районы. Небольшие по площади и населению автономии (17), как правило, входили в состав краев или областей. Однако 10 АССР находились за их пределам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9. Вторая советская реформа АТД (разукрупнение ячеек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val="ru-RU"/>
              </w:rPr>
              <w:t xml:space="preserve">Первая фаза (1930-1939 гг.) 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Сами идеи экономического административного района и регионализации хозяйства нэповского типа быстро вошли в противоречие с мобилизационной логикой пятилеток, с проведением индустриализации через отраслевые наркоматы. Кроме того, огромные по площади, населению и числу районов единицы АТД были просто плохо управляемы. Поэтому сразу же по завершении первой реформы процесс пошел вспять. Раньше всего встал вопрос о разукрупнении гигантских краев. Одновременно решили отказаться от окружного звена в АТД и в основном ликвидировали его к концу 1930 года (на окраинах страны они просуществовали и даже возникали вновь вплоть до 1947 года)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Разукрупнение проходило волнами: 1) раздел Дальневосточного края на области в 1932 году; 2) распад ряда краев и больших областей на меньшие по размерам области в 1934-1935 годах; 3) раздробление в 1936-1938 годах всех областей и краев, образованных в 1925-1929 годах. Исчезновение в сентябре 1937 года последних "больших" областей и краев стало самым массовым аккордом разукрупнения АТД. Новые области напоминали уничтоженные в 1923-1929 годах старорежимные губернии своими размерами, порой очертаниями, а также функциями - политическими, административно- и хозяйственно- надзорными (прежде всего за сельским хозяйством), но не планово-экономическими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val="ru-RU"/>
              </w:rPr>
              <w:t>Вторая фаза разукрупнения (1943-1954 годы).</w:t>
            </w:r>
            <w:r>
              <w:rPr>
                <w:rFonts w:cs="Comic Sans MS" w:ascii="Comic Sans MS" w:hAnsi="Comic Sans MS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ru-RU"/>
              </w:rPr>
              <w:t>Процесс обратного превращения больших областей и краев в малые почти завершился перед Великой Отечественной войной. Но некоторые вновь выделенные области и "недоделанная" Ленинградская все же казались великоватыми для административного контроля. И еще в годы войны (после перелома) поднялась вторая волна дробления этих не вполне удобоваримых для командной системы областей. Ее к тому же сопровождала ликвидация ряда автономий тех народов, что были сочтены сталинским аппаратом нелояльными и депортированы в Среднюю Азию, Казахстан, Сибирь. Территории этих автономий делились между соседними русскими областями и лояльными автономиями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В 1950-1954 годах в РСФСР и других союзных республиках (Азербайджанской, Грузинской, Прибалтийских) проводился эксперимент по дальнейшему разукрупнению ряда средних по размеру единиц АТД. В январе 1954 года на окраинах ряда областей Центральной части России были образованы сразу 5 новых областей, три из которых прожили всего три года, а две другие здравствуют и поныне. Арзамасская, Балашовская и Каменская области с их слабыми центрами оказались эфемерными, недолговечными, а созданные в январе 1954 года Белгородская и Липецкая области удержались в составе АТД. То был последний акт процесса разукрупнения, начавшегося еще в 1930 году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val="ru-RU"/>
              </w:rPr>
              <w:t>Стадия релаксации советской системы АТД (1957-1990 годы).</w:t>
            </w:r>
            <w:r>
              <w:rPr>
                <w:rFonts w:cs="Comic Sans MS" w:ascii="Comic Sans MS" w:hAnsi="Comic Sans MS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После достижения максимальной дробности основных единиц в 1954 году был сделан небольшой шаг назад в сторону их укрупнения: в 1957 году ликвидированы 4 неудачные периферийные области со слабыми центрами, зависевшие от более крупных, подавлявших эти небольшие города. 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В январе 1957 года восстановлением ликвидированных во время войны автономий "наказанных народов" - всех, кроме АССР немцев Поволжья, - фактически завершились крупные перетряски в сети АТД РСФСР. С того момента и до наших дней она в самых основных чертах уже не менялась, если не считать мелких передач участков территорий, переименований и смены статуса автономий, причем последнее - уже не мелочь. Но территориально (географически) такие подвижки, особенно советские, носили сугубо "косметический" характер. Так, по брежневской конституции 1977 года, все 10 национальных округов стали называться автономными округам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 xml:space="preserve">Особо отметим, что переход АТД к стадии релаксации сопровождала </w:t>
            </w:r>
            <w:r>
              <w:rPr>
                <w:rFonts w:cs="Comic Sans MS" w:ascii="Comic Sans MS" w:hAnsi="Comic Sans MS"/>
                <w:i/>
                <w:iCs/>
                <w:lang w:val="ru-RU"/>
              </w:rPr>
              <w:t>вторая советская попытка административно-экономической регионализации</w:t>
            </w:r>
            <w:r>
              <w:rPr>
                <w:rFonts w:cs="Comic Sans MS" w:ascii="Comic Sans MS" w:hAnsi="Comic Sans MS"/>
                <w:lang w:val="ru-RU"/>
              </w:rPr>
              <w:t xml:space="preserve">, известная как время </w:t>
            </w:r>
            <w:r>
              <w:rPr>
                <w:rFonts w:cs="Comic Sans MS" w:ascii="Comic Sans MS" w:hAnsi="Comic Sans MS"/>
                <w:i/>
                <w:iCs/>
                <w:lang w:val="ru-RU"/>
              </w:rPr>
              <w:t>"хрущевских" совнархозов 1957-1965 годов</w:t>
            </w:r>
            <w:r>
              <w:rPr>
                <w:rFonts w:cs="Comic Sans MS" w:ascii="Comic Sans MS" w:hAnsi="Comic Sans MS"/>
                <w:lang w:val="ru-RU"/>
              </w:rPr>
              <w:t xml:space="preserve">. Но само АТД они по существу не затронул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lang w:val="ru-RU"/>
              </w:rPr>
              <w:t>10. Постсоветская реформ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Новая волна формальных изменений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(названий и статусов, но не границ) поднялась под занавес горбачевской перестройки, в 1990-1991 годах. 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 xml:space="preserve">Во-первых, были возвращены старые названия некоторым областям, во-вторых, в 1990 году началась эпидемия повышения советских статусов: превращений АССР в союзные социалистические республики (ССР), АО - в АССР. 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4"/>
                <w:lang w:val="ru-RU"/>
              </w:rPr>
              <w:t>Вторая волна формальных изменений</w:t>
            </w:r>
            <w:r>
              <w:rPr>
                <w:rFonts w:cs="Comic Sans MS" w:ascii="Comic Sans MS" w:hAnsi="Comic Sans MS"/>
                <w:sz w:val="24"/>
                <w:lang w:val="ru-RU"/>
              </w:rPr>
              <w:t xml:space="preserve"> прокатилась по России после августовского путча 1991 года и упразднения СССР (21 декабря 1991 года). То была волна десоветизации: из названий автономий изымались слова "советский", "социалистический", "автономный" (последний сохранился у округов). Все бывшие автономии, области и края, заключив Федеративный договор 31 марта 1992 года, именуются субъектами федерации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Федеративный договор 1992 года не подписали Татарстан и Чечня, объявившие себя суверенными государствами, субъектами международного права, но допускавшие некую ассоциацию с Россией. С Татарстаном 12 февраля 1994 года был заключен двусторонний договор - первый, но далеко не последний документ такого рода: к 2000 году договоры с Центром имели большинство субъектов Федерации, включая области, края и федеральные города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Что было с Чечней, известно всем, но неизвестно, к чему это приведет и каким будет ее статус. Кстати, в июне 1992 года произошло первое после 1957 года территориальное изменение в АТД России - разделились Чеченская и Ингушская республики, хотя граница между ними де-юре не закреплена. Вставал вопрос о "разводе" других республик, а также краев и областей с их автономными округами. Об этом вспоминают при политических раздорах (как в Карачаево-Черкесии в 1999-2000 годах). Формально же ни один больше "развод" не состоялся.</w:t>
            </w:r>
          </w:p>
          <w:p>
            <w:pPr>
              <w:pStyle w:val="P2"/>
              <w:spacing w:before="0" w:after="0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Вторая волна почти угасла в 1993 году, и АТД России получило современный вид. Позже могло меняться внутреннее АТД самих субъектов Федерации (эксперимент с окружным делением Свердловской области, переименование районов в улусы в Калмыкии и Якутии, аймаки в Бурятии и др.), а их внешние границы и число оставались почти постоянными (если не считать добровольной передачи Сокольского района из Ивановской области в Нижегородскую). К 2001 году в стране имелось 87 единиц АТД первого звена, помимо городов Москвы и Санкт-Петербург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ru-RU"/>
              </w:rPr>
              <w:t xml:space="preserve">При всем том факт остается фактом: регионализация конца </w:t>
            </w:r>
            <w:r>
              <w:rPr>
                <w:rFonts w:cs="Comic Sans MS" w:ascii="Comic Sans MS" w:hAnsi="Comic Sans MS"/>
              </w:rPr>
              <w:t>XX</w:t>
            </w:r>
            <w:r>
              <w:rPr>
                <w:rFonts w:cs="Comic Sans MS" w:ascii="Comic Sans MS" w:hAnsi="Comic Sans MS"/>
                <w:lang w:val="ru-RU"/>
              </w:rPr>
              <w:t xml:space="preserve"> века саму сетку АТД изменила незначительно. Парад суверенитетов скорее в нее вписался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ru-RU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lang w:val="en-US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4:00Z</dcterms:created>
  <dc:creator>skotova</dc:creator>
  <dc:description/>
  <dc:language>en-US</dc:language>
  <cp:lastModifiedBy>skotova</cp:lastModifiedBy>
  <dcterms:modified xsi:type="dcterms:W3CDTF">2005-04-15T07:54:00Z</dcterms:modified>
  <cp:revision>6</cp:revision>
  <dc:subject/>
  <dc:title>МИНИСТЕРСТВО ОБРАЗОВАНИЯ РОССИЙСКОЙ ФЕДЕРАЦИИ</dc:title>
</cp:coreProperties>
</file>