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lang w:val="ru-RU"/>
        </w:rPr>
      </w:pPr>
      <w:r>
        <w:rPr>
          <w:rFonts w:cs="Comic Sans MS" w:ascii="Comic Sans MS" w:hAnsi="Comic Sans MS"/>
          <w:b/>
          <w:sz w:val="20"/>
          <w:szCs w:val="20"/>
          <w:lang w:val="ru-RU"/>
        </w:rPr>
        <w:t>Финансы предприятия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  <w:lang w:val="ru-RU"/>
        </w:rPr>
        <w:t>Лекция №3 от 27 мая 2006 года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(людмила николаевна кирилова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Задача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За отчетный квартал на расчетный счет поступила выручка от реализации продукции 8750 тыс руб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Затраты на производство продукции 5660 тыс руб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Коммерческие расходы 55 тыс руб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Выручка без НДС от реалиализации основных средств 300 тыс руб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Недоамортизированная стоимость реализованных основных средств 100 тыс руб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Оплачены счета за оборудование 200 тыс руб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  <w:lang w:val="ru-RU"/>
        </w:rPr>
        <w:t>Доход от сдачи имущества в аренду 50 тыс руб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Уплаченные штрафы партнерам 10 тыс руб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Уплаченные пени за несвоевременную уплату налогов 5 тыс руб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Средняя стоимость основных средств за квартал 5200 тыс руб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Превышение командировачных расходов над нормируемой величиной 87,6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Планируется чистую прибыль направить на формирование резервного фонда в размере 5% от чистой прибыли, в фонд развития производства 35%, в фонд дивидендов 40%, фонд материального стимулирования 20%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Рассчитать чистую прибыль, распределить по фондам, определить разные виды рентабельности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Решение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  <w:lang w:val="ru-RU"/>
        </w:rPr>
        <w:t>Балансовая прибыль (Валовая прибыль)  = прибыль от реализации продукции + прибыль от реализации ненужного имущества + сальдо операционных доходов и расходов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Прибыль = нетто выручка – полная себестоимость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Выручка нетто= выручка брутто (вместе с косвен.налогами) = 8750 – 8750*18/118=7416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  <w:lang w:val="ru-RU"/>
        </w:rPr>
        <w:t>Прибыль от реализации продукции = 7416 – (5660+55) = 1701 тыс руб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Прибыль от реализации имущество = 300-100=200 тыс руб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 xml:space="preserve">Сальдо операционных доходов и расходов = 50 – 10 – 28,6 = 11,4 тыс руб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Налог на имущество= 5200*2.2/4*100%=28,6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  <w:lang w:val="ru-RU"/>
        </w:rPr>
        <w:t>Валовая прибыль</w:t>
      </w:r>
      <w:r>
        <w:rPr>
          <w:rFonts w:cs="Comic Sans MS" w:ascii="Comic Sans MS" w:hAnsi="Comic Sans MS"/>
          <w:sz w:val="20"/>
          <w:szCs w:val="20"/>
          <w:lang w:val="ru-RU"/>
        </w:rPr>
        <w:t xml:space="preserve"> = 1701+200+11,4=1912,4 тыс руб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Налогооблагаемая прибыль = валовая прибыль+_корректирующие суммы = 1912,4+87,6=2000 тыс руб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Налог на прибыль=2000*0,24=480 тыс руб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Чистая прибыль = 1912,4-480-5=1427,4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Резервный фонд=1427,4*0,05=71,37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  <w:lang w:val="ru-RU"/>
        </w:rPr>
        <w:t>Фонд развития=1427,4*0,35=499.59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Рентабельность пр-ва=1701/(5660+55)*100=29,5% (с каждого рубля почти 30 копеек прибыли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Рентабельность продаж=1701/7416*100=22,9% (в каждом рубле выручке почти 30 копеек прибыли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Методы планирования прибыли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На практике используют 3 группы методов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- метод прямого счета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- аналитические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  <w:lang w:val="ru-RU"/>
        </w:rPr>
        <w:t xml:space="preserve">- метод анализ безубыточности (с использованием системы </w:t>
      </w:r>
      <w:r>
        <w:rPr>
          <w:rFonts w:cs="Comic Sans MS" w:ascii="Comic Sans MS" w:hAnsi="Comic Sans MS"/>
          <w:sz w:val="20"/>
          <w:szCs w:val="20"/>
        </w:rPr>
        <w:t>direct</w:t>
      </w:r>
      <w:r>
        <w:rPr>
          <w:rFonts w:cs="Comic Sans MS" w:ascii="Comic Sans MS" w:hAnsi="Comic Sans MS"/>
          <w:sz w:val="20"/>
          <w:szCs w:val="20"/>
          <w:lang w:val="ru-RU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osting</w:t>
      </w:r>
      <w:r>
        <w:rPr>
          <w:rFonts w:cs="Comic Sans MS" w:ascii="Comic Sans MS" w:hAnsi="Comic Sans MS"/>
          <w:sz w:val="20"/>
          <w:szCs w:val="20"/>
          <w:lang w:val="ru-RU"/>
        </w:rPr>
        <w:t>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Метод прямого счета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Прибыль планируется по каждому виду продукции как разница между нетто выручкой и полной себестоимостью. Этот метод прост даже при большом ассортименте, но он требует составления калькуляции, но он не для анализа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Аналитические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Используются при большом ассортименте. В этой группе методов существуют два метода:</w:t>
        <w:br/>
        <w:t>- на основе затрат на рубль товарной продукции (почитать у Колчиной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Затраты на рубль = полная себестоимость/товарная продукция (сколько затрат в копейках на рубль товарной продукции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Прибыль планируемая= товарная продукция планова*(1-затраты плановые) (в скобках – прибыль в каждом рубле товарной продукции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Этот метод имеет недостаток – используется только для сравнимой продукции, а также в бизнес-планировании. По несравнимой продукции используется метод прямого счета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 xml:space="preserve">- на основе базовой рентабельности (отчетного периода) –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***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1. планирование сохранения достигнутого уровня рентабельности в прошлом периоде. Здесь используется показатель рентабельности производства в отчетном периоде. Отталкиваемя от того, чтобы себестоимость была не меньше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Задача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Прибыль отчетного периода 80 тыс руб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Полная себестоимость = 920 тыс руб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Рентабельность базовая = 80/920*100=8,7%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  <w:lang w:val="ru-RU"/>
        </w:rPr>
        <w:t xml:space="preserve">2. Расчитывается объем товарной продукции в плановом периоде </w:t>
      </w:r>
      <w:r>
        <w:rPr>
          <w:rFonts w:cs="Comic Sans MS" w:ascii="Comic Sans MS" w:hAnsi="Comic Sans MS"/>
          <w:sz w:val="20"/>
          <w:szCs w:val="20"/>
          <w:u w:val="single"/>
          <w:lang w:val="ru-RU"/>
        </w:rPr>
        <w:t>по себестоимость отчетного периода</w:t>
      </w:r>
      <w:r>
        <w:rPr>
          <w:rFonts w:cs="Comic Sans MS" w:ascii="Comic Sans MS" w:hAnsi="Comic Sans MS"/>
          <w:sz w:val="20"/>
          <w:szCs w:val="20"/>
          <w:lang w:val="ru-RU"/>
        </w:rPr>
        <w:t xml:space="preserve">.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 xml:space="preserve">Расчетная товарная продукция= </w:t>
      </w:r>
      <w:r>
        <w:rPr>
          <w:rFonts w:cs="Comic Sans MS" w:ascii="Comic Sans MS" w:hAnsi="Comic Sans MS"/>
          <w:sz w:val="20"/>
          <w:szCs w:val="20"/>
          <w:lang w:val="ru-RU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q</m:t>
            </m:r>
          </m:e>
        </m:nary>
      </m:oMath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3. Определяеся расчетная прибыль из базовой рентабельности = товарн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Здесь учтено влияние на прибыль только натурального объема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4. Определяется (расчитывает) суммарный эффект по мероприятиям снижения себестоиомсти по всем факторам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5. определяем планируемую прибыль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***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- Коэффициентный метод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Методы на основе анализа безубыточности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- на основе точки безубыточности. Суть: зная объем продаж в натуральном выражении по плану и точку безубыточности планируется прибыль после прохождения порога рентабельности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Прибыль плановая=</w:t>
      </w:r>
      <w:r>
        <w:rPr>
          <w:rFonts w:cs="Comic Sans MS" w:ascii="Comic Sans MS" w:hAnsi="Comic Sans MS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  <w:lang w:val="ru-RU"/>
        </w:rPr>
        <w:t>*</w:t>
      </w:r>
      <w:r>
        <w:rPr>
          <w:rFonts w:cs="Comic Sans MS" w:ascii="Comic Sans MS" w:hAnsi="Comic Sans MS"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  <w:lang w:val="ru-RU"/>
        </w:rPr>
        <w:t>= запас финансовой прочности в натуральном выражении*(валовая маржа/общее количество проданной продукции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А- количество, проданной после прохождения порога рентабельности (запас финансовой прочности в натуральном выражении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[график]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- основе эффекта операционного (производвтсвенного) рычага, то есть изменения структуры затрат (постоянных и переменных), отражающие влияние изменения эффекта масштаба производства. Больше иммет аналитических возможностей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 xml:space="preserve">1. определяется сила воздействия операционного рычага = (выручка отчетная – переменные издержки отчетные)/прибыль отчетную.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Валовая маржа = выручка от резализации – переменные издержки = покрытие постоянных издержек+прибыль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2. определяется прирост прибыли в процентах = темп прироста выручки в процентах* сила воздействия операционного рычга. При этом сила характеризует (показывает) на сколько процентов вырастет прибыль при увеличении выручки на один процент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!!!! ПРИБЫЛЬ ИЗМЕНЯЕТСЯ В НЕПРОПОРЦИОНАЛЬНОЙ ЗАВИСИМОСТИ ИЗМЕНЕНИЮ ВЫРУЧКИ!!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Условием использование является неизменение в планируемом периоде структуры затрат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3. определение роста прибыли в стоимостном выражении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4. планируемая прибыль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Задача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  <w:lang w:val="ru-RU"/>
        </w:rPr>
        <w:t>Выручка от реализации отчетная (нетто выручка) 2000 руб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Переменные издержки в отчетном 1100 руб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Постоянные издержки в отчетном 860 руб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Цена 20 руб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Объем в отчетном периоде 100 штук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Темп роста выручки в планируемом период 2%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Определить точку безубыточности, порог рентабельности, запас финансовой прочности, плановая прибыль коэффициентным методом и методом анализа безубычности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Точка безубыточности=пост.издержки/(цнеа-средние перемен издержки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Средние переменные=1100/100=120 руб/ед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Точка безубточности=260/(20-11)=96 штук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(20-11) – удельный маржинальный доход на единицу продукции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Порог рентабельности=96*20=1920руб (минимальная выручка должна быть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Прибыль отчетная=2000-(1100+860)=40руб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Запас финансовой прочности=100-96=4 ед (приносит нам не прибыль, а маржинальный доход, то есть на них мы можем снизить объем без угрозы убытков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Запас финансовой прочности = 2000-1920=80 руб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  <w:lang w:val="ru-RU"/>
        </w:rPr>
        <w:t>Запас финансовой прочности=80/2000*100=4%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Планирование прибыли коэффициентным методом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Планируемые переменные издержки=переиздержки отчет периода*темп роста олбъема производсвта= 1100*1,02=1122 руб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Валовые планируемые издержки=1122+860=1982руб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Выручка планируемые=2000*1,02=2040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Прибыль планируемая=2040-1982=58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Сила воздействия операционного рычага=(2000-1100)/40=22,5 (при такой структуре затрат при увеличении выручки на 1%, прибыль увеличится на 22,5%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Сила воздействия операционного рычага и величина прибыли, чем больше операционных издержек. При изменении издержек велик предпринимательский риск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Оборотный капитал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Сущность и структура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Оборотный капитал – часть капитала предприятия в денежных средствах, авансированного в оборотные фонды и обеспечивающего непрерывность и бесперебойность процесса производства и реализации продукции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Оборотные фонды – совокупиность производственных фондов и фондов обращения. Отражают их кругооборот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При этом оборотно-произвосдвтенные фонды – предметы труда. А фонды обращения – денежные оборотные фонды предприятия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Когда  мы говорим о капитале, мы говорим о стоимости и об источниках этих денежных средств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  <w:lang w:val="ru-RU"/>
        </w:rPr>
        <w:t xml:space="preserve"> группа – стоиомость производсвтенных запасов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II</w:t>
      </w:r>
      <w:r>
        <w:rPr>
          <w:rFonts w:cs="Comic Sans MS" w:ascii="Comic Sans MS" w:hAnsi="Comic Sans MS"/>
          <w:sz w:val="20"/>
          <w:szCs w:val="20"/>
          <w:lang w:val="ru-RU"/>
        </w:rPr>
        <w:t xml:space="preserve"> – незавершенное производство (затраты, вложенные в процесс труда, не использованнные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</w:rPr>
        <w:t>III</w:t>
      </w:r>
      <w:r>
        <w:rPr>
          <w:rFonts w:cs="Comic Sans MS" w:ascii="Comic Sans MS" w:hAnsi="Comic Sans MS"/>
          <w:sz w:val="20"/>
          <w:szCs w:val="20"/>
          <w:lang w:val="ru-RU"/>
        </w:rPr>
        <w:t xml:space="preserve"> – расходы будущих перидов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V</w:t>
      </w:r>
      <w:r>
        <w:rPr>
          <w:rFonts w:cs="Comic Sans MS" w:ascii="Comic Sans MS" w:hAnsi="Comic Sans MS"/>
          <w:sz w:val="20"/>
          <w:szCs w:val="20"/>
          <w:lang w:val="ru-RU"/>
        </w:rPr>
        <w:t xml:space="preserve"> – полуфабрикаты собственного производства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  <w:lang w:val="ru-RU"/>
        </w:rPr>
        <w:t>-</w:t>
      </w:r>
      <w:r>
        <w:rPr>
          <w:rFonts w:cs="Comic Sans MS" w:ascii="Comic Sans MS" w:hAnsi="Comic Sans MS"/>
          <w:sz w:val="20"/>
          <w:szCs w:val="20"/>
        </w:rPr>
        <w:t>IV</w:t>
      </w:r>
      <w:r>
        <w:rPr>
          <w:rFonts w:cs="Comic Sans MS" w:ascii="Comic Sans MS" w:hAnsi="Comic Sans MS"/>
          <w:sz w:val="20"/>
          <w:szCs w:val="20"/>
          <w:lang w:val="ru-RU"/>
        </w:rPr>
        <w:t xml:space="preserve"> – образуют оборотные производственные фонда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V</w:t>
      </w:r>
      <w:r>
        <w:rPr>
          <w:rFonts w:cs="Comic Sans MS" w:ascii="Comic Sans MS" w:hAnsi="Comic Sans MS"/>
          <w:sz w:val="20"/>
          <w:szCs w:val="20"/>
          <w:lang w:val="ru-RU"/>
        </w:rPr>
        <w:t>- готовая продукция на складе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VI</w:t>
      </w:r>
      <w:r>
        <w:rPr>
          <w:rFonts w:cs="Comic Sans MS" w:ascii="Comic Sans MS" w:hAnsi="Comic Sans MS"/>
          <w:sz w:val="20"/>
          <w:szCs w:val="20"/>
          <w:lang w:val="ru-RU"/>
        </w:rPr>
        <w:t xml:space="preserve"> – срдества в расчетах (продукция, отгруженная, но не оплаченная и все остальные виды дебиторской задолженности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VII</w:t>
      </w:r>
      <w:r>
        <w:rPr>
          <w:rFonts w:cs="Comic Sans MS" w:ascii="Comic Sans MS" w:hAnsi="Comic Sans MS"/>
          <w:sz w:val="20"/>
          <w:szCs w:val="20"/>
          <w:lang w:val="ru-RU"/>
        </w:rPr>
        <w:t>- краткосрочные финансовые вложения (на срок до года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III</w:t>
      </w:r>
      <w:r>
        <w:rPr>
          <w:rFonts w:cs="Comic Sans MS" w:ascii="Comic Sans MS" w:hAnsi="Comic Sans MS"/>
          <w:sz w:val="20"/>
          <w:szCs w:val="20"/>
          <w:lang w:val="ru-RU"/>
        </w:rPr>
        <w:t xml:space="preserve"> – денежные средства (в кассе, на всех счетах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V-VIII</w:t>
      </w:r>
      <w:r>
        <w:rPr>
          <w:rFonts w:cs="Comic Sans MS" w:ascii="Comic Sans MS" w:hAnsi="Comic Sans MS"/>
          <w:sz w:val="20"/>
          <w:szCs w:val="20"/>
          <w:lang w:val="ru-RU"/>
        </w:rPr>
        <w:t xml:space="preserve"> – фонды обращения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Назначение оборотнопроизодвтенных фондов – обеспечить безперебойный процесс производства, то есть их должно быть достаточное количество, а значит, их необходимо нормировать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Назначение фондов обращения – обеспечение ден.ресурсами безперебойного процесса снабжения и реализации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Оборотные средства – оборотные фонды в стоимостном выражении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Деньги –(стадия снабжения)- производственные запасы –(стадия производства)- незавершенное производство –(стадиня реализации)- готовая продукция – средства в расчетах – деньги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  <w:lang w:val="ru-RU"/>
        </w:rPr>
        <w:t>Деньги, средства в расчетах, готовая продукция: средства обращения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Незаверенное производство, производственные запасы: сфера производства, оборотный средства здесь находятся в состоянии оборотных производственных фондов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Время за которое оборотные средства проходят период между производством и обращением, то есть все три стадии – называется скоростью обращения, иногда его называются оборачиваемостью в днях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 xml:space="preserve">Главный экономический признак оборотных средств – они передают свою стоимость на готовую продукцию целиком и </w:t>
      </w:r>
      <w:r>
        <w:rPr>
          <w:rFonts w:cs="Comic Sans MS" w:ascii="Comic Sans MS" w:hAnsi="Comic Sans MS"/>
          <w:sz w:val="20"/>
          <w:szCs w:val="20"/>
          <w:u w:val="single"/>
          <w:lang w:val="ru-RU"/>
        </w:rPr>
        <w:t>полностью</w:t>
      </w:r>
      <w:r>
        <w:rPr>
          <w:rFonts w:cs="Comic Sans MS" w:ascii="Comic Sans MS" w:hAnsi="Comic Sans MS"/>
          <w:sz w:val="20"/>
          <w:szCs w:val="20"/>
          <w:lang w:val="ru-RU"/>
        </w:rPr>
        <w:t xml:space="preserve"> возращаются в оборот после каждого кругооборота через выручку. Таким образом, денежные средства авансируются. Поэтому из этого следует два важных вывода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 xml:space="preserve">- особенность оборотных средств: их стоимость не расходуется, а авансируется в различные виды затрат, то есть вкладывается до получения дохода; расходуются же оборотные фонды и фонды обращения, поскольку они участвуют только в одном производственном цикле.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- чем скорее совершается кругооборот, тем меньше авансированная стоимость (величина денежных средств) будет находится в обороте для получения того же объема продукции и прибыли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Основы организации оборотных средств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Организация оборотных средств включает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- определение состава и структуры оборотных средств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- установление потребности в них и источников финансирования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- эффективное использование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В результате должны быть обеспечены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 xml:space="preserve">- оптимальный объем и структура (то есть не больше и не меньше), ликвидность и платежеспособность предприятия, его финансовая устойчивость, рентабельность производства.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Величина оборотных средств зависит от объема производства, условий снабжения и сбыта, вида бизнеса, длительность производственного цикла, системы расчетов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Структура оборотных средств – соотношение отдельных элементов, то есть удельный вес в общей сумме. По функциональному назначению – может иметь свои особенности. Доля в разных отраслях разная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Главная задача финансиста: ускорение кругооборота, обеспечение его непрерываности с наименьшим вложением оборотных средств. С целью управления оборотными средствами используется различные классификации оборотных средств, планируется их потребность, оценивается длительность производственного и финансового цикла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Оборотные средства = запасы средние за период+ дебеторская задолженность средняя за период – кредиторская задолженность средняя за период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Производственые (операционный) цикл – время, в течение которого финансовые ресурсы омертвлены в запасах и дебиторской задолженности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Финансовый цикл – время, в течение которого денежные средства отвлечены из оборотов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Продолжительность финансового цикла (в днях)=время обращения производственных запасов (скорость оборотов запаса)+время обращения дебеторской задолженности - время обращения кредиторской задолженности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  <w:lang w:val="ru-RU"/>
        </w:rPr>
        <w:t>время обращения производственных запасов (скорость оборотов запаса)+время обращения дебеторской задолженности = продолжительность операционного цикла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Таким образом финансовый цикл меньше производственного на время обращения кредиторской задолженности. Чем меньше кредиторской по сравнению с дебиторской – для финансиста это хорошо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Время обращения запасов= средняя величина запасов за период/затраты на приозводство проидукции * длительность периода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Время обарщениея дебеторской задолженности = средня дебит задолженность /выручка в кредит*длительность периода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  <w:lang w:val="ru-RU"/>
        </w:rPr>
        <w:t>Время обарщениея кредиторской задолженности = кредиторская задолженность средняя/ средня затраты на производва*длительность периода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Среднее= (начало+конец)/2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Нормирование оборотных средств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Нормирование оборотных средств – это минимально необходимый запас нормируемых элементов оборотных средств в денежном выражении. Нормируются все элементы оборотно-производственных фондов (сырье и материалы, незаверш производство и т.д.) и готовая продукция на складе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  <w:lang w:val="ru-RU"/>
        </w:rPr>
        <w:t>Основные методы нормироваиня (очень хорошо разобрано у Колченой)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- прямого счета. Норматив (Н) расчитывается по каждому элементу исходя из среднедневного расхода и нормы запаса, далее они суммируются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Н=оборот(расход, выпуск) в рублях/продолжительность периода * на норму запаса в днях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оборот(расход, выпуск) в рублях/продолжительность периода – руб/день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норма запаса включает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траспортный запас (колво дней пребывания в пути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подготовительный (время на разгрузку, складирование, погрузку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  <w:lang w:val="ru-RU"/>
        </w:rPr>
        <w:t>технологически (только на производственных предприятиях – подготовка к производству – сушка, резка, смешивание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текущий (интервал между двумя поставками – чем чаще поставляют, тем больше норма запасов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страховой (как правило, 50% от текущего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 xml:space="preserve">- аналитический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Укрупненный. Используется, если нет существенных изменений в условиях работы предприятия. При нормировании учитывается (корректировка) изменение длительности оборотов и тем изменения выручки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- коэффициентный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В отличие от аналитического используется, если изменились условия деятельности предприятия и объем. При этом используется деление запасов и затрат на два вида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- зависящий от объема (сырье, материалы, НЗП, готовая продукция на складе), их отчетный норматив корректируется на коэффициент изменения объема и ускорения оборачиваемости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- независящий от объема (запчасти, расходы будущих периодов, малоценные средства труда (те средства труда, срок службы больше 12 мес, а стоимость меньше 20 тыс руб), берутся их среднеарифметические остатки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Таким образом тем или иным методом определяется норматив с целью обеспечить безперебойный процесс. Поэтому может быть недостаток оборотных средств или их избыток по сравнению с нормативом. Недостаток/избыток имеет негативные финансовые последствия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Недостаток (факт-норматив=отриц величина) – будут сбои в производственном процессе, отгрузке и расчетах. В результате невыполнения своих обязательств и снижения запланированной прибыли, как за счет недополучения (снижения) объемов производства, а также за счет санкций за невыполнение своих фин обязательств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При избытке денежные средства омертвляются в запасах, увеличиваются расходы на хранение, замедляется оборачиваемость, следовательно, снижается рентабельность активов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Источники формирования оборотных средств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Нормируемые оборотные средства формируются за счет собственных источников и являются собственными оборотными средствами, то есть необходимо им еть собственный капитал в обороте (в западной терминологии – это чистый оборотный капитал). Это условие финансовой устойчивости. В результате будет обеспечено непрерывность кругооборота, независимо от возможности привлечения внешних источников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Два способа расчета собственного оборотного капитала (средств) по балансу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собственные оборотные средства = собственный капитал(3 раздел)+долгосрочные обязательства(4 раздел)-внеоборотные активы(1 раздел)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собственные оборотные средства = оборотные активы(2 раздел) – текущие обязательства(5 раздел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ненормируемые оборотные средства, а также прирост собственных оборотных средств финансируются привлеченными и заемными средства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  <w:lang w:val="ru-RU"/>
        </w:rPr>
        <w:t>Источники собственных оборотных средств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- при создании предприятия: вклады собственников (уставный капитал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  <w:lang w:val="ru-RU"/>
        </w:rPr>
        <w:t>- на действующем предприятии: приравненные к собственным (а именно устойчивые пассивы, т.е. кредиторская задолженность и неиспользованные резервы); при непредвиденных потерях – резервный капитал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Привлеченные средства: кредиторская задолженность после срока погашения обязательств (то есть это внеплановое привлечение в оборот в результате невыполнения финансовых обязательств)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Заемные срества: краткосрочные кредиты, эмиссия векселей. Они покрывают временную дополнительную потребность (например, создание сезонных запасов, покрытие затрат в процессе производства, увеличение стоимости ресурсов из-за инфляции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Источники финансирования недостатка и прироста оборотных средств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- прирост устойчивых пассивов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- прибыль (часть фонда развития производства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- заемные и привлеченные средства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- дополнительные вклады собственников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Эффективность использования оборотных средств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Эффективность использования оборотных средств характеризуется оборачиваемостью оборотных средств и оценивается тремя показателями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- скорость оборота (или оборачиваемость в днях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</w:rPr>
        <w:t>V</w:t>
      </w:r>
      <w:r>
        <w:rPr>
          <w:rFonts w:cs="Comic Sans MS" w:ascii="Comic Sans MS" w:hAnsi="Comic Sans MS"/>
          <w:sz w:val="20"/>
          <w:szCs w:val="20"/>
          <w:lang w:val="ru-RU"/>
        </w:rPr>
        <w:t>=ОСср/Выручка нетто от реализации*</w:t>
      </w:r>
      <w:r>
        <w:rPr>
          <w:rFonts w:cs="Comic Sans MS" w:ascii="Comic Sans MS" w:hAnsi="Comic Sans MS"/>
          <w:sz w:val="20"/>
          <w:szCs w:val="20"/>
        </w:rPr>
        <w:t>T</w:t>
      </w:r>
      <w:r>
        <w:rPr>
          <w:rFonts w:cs="Comic Sans MS" w:ascii="Comic Sans MS" w:hAnsi="Comic Sans MS"/>
          <w:sz w:val="20"/>
          <w:szCs w:val="20"/>
          <w:lang w:val="ru-RU"/>
        </w:rPr>
        <w:t xml:space="preserve"> (дни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- коэффициент оборачиваемости (или оборачиваемость в оборотах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</w:rPr>
        <w:t>K</w:t>
      </w:r>
      <w:r>
        <w:rPr>
          <w:rFonts w:cs="Comic Sans MS" w:ascii="Comic Sans MS" w:hAnsi="Comic Sans MS"/>
          <w:sz w:val="20"/>
          <w:szCs w:val="20"/>
          <w:lang w:val="ru-RU"/>
        </w:rPr>
        <w:t>об= ВР/ОСср (руб/руб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Характеризует количество оборотов за период, либо выручка в рублях на каждый рубль, вложенный в оборотные средства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- коэффициент закрепления оборотных средств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Кз= ОСср/ВР (руб/руб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Характеризует сколько нужно вложить в оборот средств, чтобы получить выручку на один рубль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Результат ускорения оборачиваемости обороротных средств и их высвобождения, бывает двух видов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 xml:space="preserve">- абсолютное высвобождение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Соб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Сотн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Т</m:t>
              </m:r>
            </m:den>
          </m:f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 xml:space="preserve">Сколько нужно было бы вложить в оборот средств, чтобы получить выручку планируемую (индекс 2), но при оборачиваеости прошлого периода (без ускорения).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Показывает сколько средств не вложено дополнительно в оборот благодаря ускорению оборачиваемости, чтобы получить больший объем реализации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Определение оптимального размера производственных запасов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Необходимость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- при больших закупках сырья возможность скидки (это плюс), но происходит омертвление капитала и дополнительные затраты на хранение (это минус);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- запасы готовой продукции могут повышать эффективность маркетинговых мероприятий (предоставлять скидки, обеспечивать большие заказы), но есть угроза изменения конъюнктуры рынка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Экономический размер материальных запасов определяется по формуле Уилсона, в результате минимизируются общие издержки, связанные с запасами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С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Т</m:t>
            </m:r>
          </m:e>
        </m:rad>
      </m:oMath>
      <w:r>
        <w:rPr>
          <w:rFonts w:cs="Comic Sans MS" w:ascii="Comic Sans MS" w:hAnsi="Comic Sans MS"/>
          <w:sz w:val="20"/>
          <w:szCs w:val="20"/>
          <w:lang w:val="ru-RU"/>
        </w:rPr>
        <w:t>, где Р – расход запасов за период в натуральном выражении, С- стомость выполнения заказа, Т – время расхода заказов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 xml:space="preserve">В реальных условиях создаются дополнительные страховые запасы, их величина оценивается исходя из сопоставления затрат по содержанию страхового запаса и финансовых последствий от остановки производства из-за их нехватки.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Основной капитал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Понятие и структура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 xml:space="preserve">Основной капитал – часть капитала предприятия, инвестированного в объекты длительного использования (больше одного года).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Экономические признаки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- денежные средства вкладываются в постоянную (немобильную) часть активов, тем самым изымаются из активного оборота. Сразу встает задача перед финансовой службой – необходимо оценить возможность такого изъятия без ущерба для ликвидности предриятия. То есть мы должны обеспечивать текущую ликвидность, имею достаточно оборотных средств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- цель вложения средств – получение долгосрочной прибыли. В связи с этим у финансовой службы возникает задача: необходимо выбрать наиболее рентабельный проект, чтобы прибыли было больше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- вложения имеют долгосрочный характер, следовательно, необходимо учесть временную стоимость денег и риск. Используются методы дисконтирования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Состав основного капитала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- основные средства. Назанчение этого элемента- основа (производственная база) для осуществления уставной деятельности, поэтому важно обеспечить качество и современность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- нематеральные активы – активы, неимеющие осязаемой формы. Как правило, нма дают преимущества предприятию и повышают конкурентноспособность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- незавершенные капитальные вложения. Смотрим на структуру основного капитала, если этот элемент присутствует, то наличие этого элемента обеспечивает в будущем увеличение рентабельности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  <w:lang w:val="ru-RU"/>
        </w:rPr>
        <w:t>- долгосрочные финансовые вложения  - затраты на долевое участие в уставном каптилае других предприятий, вложения в долгосрочные ценные бумаги, имущество, переданное в долгосрочную аренду, долгосрочный депозит (больше чем на год). Этот элемент невозможно оценить однозначно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Основные средства – денежные средства, вложенные в оснонвые фонды, то есть материально-вещественные ценности, относящиеся к производственной деятельности (станки, здания, и т.д.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Экономические признаки основных средств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- используются в процессе производства многократно в течение более 12 месяцев или одного производственного цикла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 xml:space="preserve">- переносят свою стоимость на стоимость готовой продукции частями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- сохраняют свою вещественную форму, следовательно, необходимы затраты на ее сохранение, то есть ремонт и качественная эксплуатация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69545</wp:posOffset>
                </wp:positionV>
                <wp:extent cx="114300" cy="3429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1pt;margin-top:13.3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  <w:lang w:val="ru-RU"/>
        </w:rPr>
        <w:t>Особенности основных средств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- высокая стоимость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  <w:lang w:val="ru-RU"/>
        </w:rPr>
        <w:t>- большой период эксплуатации        большие единовременные затраты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- изменение их технического уровня под воздействием НТП, следовательно, вероятность морального износа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Таким образом, исходя из особенностей и признаков основных фондов, задачи финансистов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- необходим выбор объекта из критериев цена, качество, срок использования, по-возможности универсальный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- необходимо выбрать вариант приобретения объектов и источник средств, то есть обосновать инвестиционную политику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- необходимо обосновать срок полезного использования и метод начисления износа, то есть амортизационную политику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Способы приобретения и направления обеъектов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- приобретение путем инвестиций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- создание своими силами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- вклады в уставный капитал учредителя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- безвозмездное получение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- аренда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Приобретение путем инвестиций (за плату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- единовременно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- по лизингу (то есть в рассрочку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Направление и способы получения объектов отражаются на потоке ден средств и стоимости вложения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Источники финансирования инвестиций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- собственные (занимают порядка 80%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- банковские кредиты (19%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- приравненные к собственным средства,в том числе и бюджетные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- долевое участие инвесторов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 xml:space="preserve">Форма воспрозводства основных средств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- капитальный ремонт (источник средств – себестоимость, при этом либо в полной сумме, либо через ремонтный фонд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250825</wp:posOffset>
                </wp:positionV>
                <wp:extent cx="228600" cy="3429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9.75pt;width:17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  <w:lang w:val="ru-RU"/>
        </w:rPr>
        <w:t>- реновация, то есть замещения износившихся основных фондов новыми. Происходит простое воспроизводство основных фондов.</w:t>
      </w:r>
    </w:p>
    <w:p>
      <w:pPr>
        <w:pStyle w:val="Normal"/>
        <w:ind w:left="4320" w:hanging="4320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- модернизация</w:t>
        <w:tab/>
        <w:t>источник – амортизационные начисления (для производственных основных фондов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Для непроизводственных основных фондов – источник средств для воспоизводства и содержания текущего – чистая прибыль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Расширенное воспроизводство осноных фондов предполагает обновление основных средств в размере сверх начисленых средств, дополнительно привлекаются дополнительные источники (чистая прибыль и заемные средства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Стоимостные оценки основных фондов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 xml:space="preserve">- первоначальная (все </w:t>
      </w:r>
      <w:r>
        <w:rPr>
          <w:rFonts w:cs="Comic Sans MS" w:ascii="Comic Sans MS" w:hAnsi="Comic Sans MS"/>
          <w:sz w:val="20"/>
          <w:szCs w:val="20"/>
          <w:u w:val="single"/>
          <w:lang w:val="ru-RU"/>
        </w:rPr>
        <w:t>фактические</w:t>
      </w:r>
      <w:r>
        <w:rPr>
          <w:rFonts w:cs="Comic Sans MS" w:ascii="Comic Sans MS" w:hAnsi="Comic Sans MS"/>
          <w:sz w:val="20"/>
          <w:szCs w:val="20"/>
          <w:lang w:val="ru-RU"/>
        </w:rPr>
        <w:t xml:space="preserve"> произведенные затраты в создание или приобретение основных фондов </w:t>
      </w:r>
      <w:r>
        <w:rPr>
          <w:rFonts w:cs="Comic Sans MS" w:ascii="Comic Sans MS" w:hAnsi="Comic Sans MS"/>
          <w:sz w:val="20"/>
          <w:szCs w:val="20"/>
          <w:u w:val="single"/>
          <w:lang w:val="ru-RU"/>
        </w:rPr>
        <w:t>к моменту сдачи в эксплуатацию</w:t>
      </w:r>
      <w:r>
        <w:rPr>
          <w:rFonts w:cs="Comic Sans MS" w:ascii="Comic Sans MS" w:hAnsi="Comic Sans MS"/>
          <w:sz w:val="20"/>
          <w:szCs w:val="20"/>
          <w:lang w:val="ru-RU"/>
        </w:rPr>
        <w:t>). Может менятся только в случае достройки, реконструкции, модернизации, частичной ликвидации и переоценки. При этом определяется новый срок полезного использования. По этой оценке они принимаются на учет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- восстановительная – стоимость основных фондов в современных ценах (таким образом учитывается инфляция и влияние НТП). Цель переоценки – обеспечить амортизационный фонда необхоидмыми средства  к моменту списания объекта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Она позволяет также не вкладывая средств увеличить капитализацию предприятию (его рыночную стоимость). Переоценка осуществляется самостоятельно раз в год и регулярно. Коммерческие организации используют два сопосба переоценки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- индексации (по коэф пересчета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- прямого счета – по документально подтвержденным рыночным ценам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ab/>
        <w:tab/>
        <w:t>- данные предприятия изготовителя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ab/>
        <w:tab/>
        <w:t>- заключение оценочной организации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  <w:lang w:val="ru-RU"/>
        </w:rPr>
        <w:t>Бюджетные организации проводят переоценку только по решению Минфина и только индексным методам, одновременно учитывается и сумма накопленного износа</w:t>
      </w:r>
    </w:p>
    <w:sectPr>
      <w:headerReference w:type="default" r:id="rId2"/>
      <w:type w:val="nextPage"/>
      <w:pgSz w:w="12240" w:h="15840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omic Sans MS" w:ascii="Comic Sans MS" w:hAnsi="Comic Sans MS"/>
        <w:sz w:val="20"/>
        <w:szCs w:val="20"/>
        <w:lang w:val="ru-RU"/>
      </w:rPr>
      <w:t>С</w:t>
    </w:r>
    <w:r>
      <w:rPr>
        <w:rFonts w:cs="Comic Sans MS" w:ascii="Comic Sans MS" w:hAnsi="Comic Sans MS"/>
        <w:sz w:val="20"/>
        <w:szCs w:val="20"/>
      </w:rPr>
      <w:t>тр</w:t>
    </w:r>
    <w:r>
      <w:rPr>
        <w:rFonts w:cs="Comic Sans MS" w:ascii="Comic Sans MS" w:hAnsi="Comic Sans MS"/>
        <w:sz w:val="20"/>
        <w:szCs w:val="20"/>
        <w:lang w:val="ru-RU"/>
      </w:rPr>
      <w:t>аница</w:t>
    </w:r>
    <w:r>
      <w:rPr>
        <w:rFonts w:cs="Comic Sans MS" w:ascii="Comic Sans MS" w:hAnsi="Comic Sans MS"/>
        <w:sz w:val="20"/>
        <w:szCs w:val="20"/>
      </w:rPr>
      <w:t xml:space="preserve"> </w:t>
    </w:r>
    <w:r>
      <w:rPr>
        <w:rFonts w:cs="Comic Sans MS" w:ascii="Comic Sans MS" w:hAnsi="Comic Sans MS"/>
        <w:sz w:val="20"/>
        <w:szCs w:val="20"/>
      </w:rPr>
      <w:fldChar w:fldCharType="begin"/>
    </w:r>
    <w:r>
      <w:rPr>
        <w:sz w:val="20"/>
        <w:szCs w:val="20"/>
        <w:rFonts w:cs="Comic Sans MS" w:ascii="Comic Sans MS" w:hAnsi="Comic Sans MS"/>
      </w:rPr>
      <w:instrText xml:space="preserve"> PAGE </w:instrText>
    </w:r>
    <w:r>
      <w:rPr>
        <w:sz w:val="20"/>
        <w:szCs w:val="20"/>
        <w:rFonts w:cs="Comic Sans MS" w:ascii="Comic Sans MS" w:hAnsi="Comic Sans MS"/>
      </w:rPr>
      <w:fldChar w:fldCharType="separate"/>
    </w:r>
    <w:r>
      <w:rPr>
        <w:sz w:val="20"/>
        <w:szCs w:val="20"/>
        <w:rFonts w:cs="Comic Sans MS" w:ascii="Comic Sans MS" w:hAnsi="Comic Sans MS"/>
      </w:rPr>
      <w:t>10</w:t>
    </w:r>
    <w:r>
      <w:rPr>
        <w:sz w:val="20"/>
        <w:szCs w:val="20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20"/>
        <w:szCs w:val="20"/>
      </w:rPr>
      <w:t xml:space="preserve"> из </w:t>
    </w:r>
    <w:r>
      <w:rPr>
        <w:rFonts w:cs="Comic Sans MS" w:ascii="Comic Sans MS" w:hAnsi="Comic Sans MS"/>
        <w:sz w:val="20"/>
        <w:szCs w:val="20"/>
      </w:rPr>
      <w:fldChar w:fldCharType="begin"/>
    </w:r>
    <w:r>
      <w:rPr>
        <w:sz w:val="20"/>
        <w:szCs w:val="20"/>
        <w:rFonts w:cs="Comic Sans MS" w:ascii="Comic Sans MS" w:hAnsi="Comic Sans MS"/>
      </w:rPr>
      <w:instrText xml:space="preserve"> NUMPAGES \* ARABIC </w:instrText>
    </w:r>
    <w:r>
      <w:rPr>
        <w:sz w:val="20"/>
        <w:szCs w:val="20"/>
        <w:rFonts w:cs="Comic Sans MS" w:ascii="Comic Sans MS" w:hAnsi="Comic Sans MS"/>
      </w:rPr>
      <w:fldChar w:fldCharType="separate"/>
    </w:r>
    <w:r>
      <w:rPr>
        <w:sz w:val="20"/>
        <w:szCs w:val="20"/>
        <w:rFonts w:cs="Comic Sans MS" w:ascii="Comic Sans MS" w:hAnsi="Comic Sans MS"/>
      </w:rPr>
      <w:t>10</w:t>
    </w:r>
    <w:r>
      <w:rPr>
        <w:sz w:val="20"/>
        <w:szCs w:val="20"/>
        <w:rFonts w:cs="Comic Sans MS" w:ascii="Comic Sans MS" w:hAnsi="Comic Sans M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07:10:00Z</dcterms:created>
  <dc:creator> Sofia Kotova</dc:creator>
  <dc:description/>
  <cp:keywords/>
  <dc:language>en-US</dc:language>
  <cp:lastModifiedBy> Sofia Kotova</cp:lastModifiedBy>
  <dcterms:modified xsi:type="dcterms:W3CDTF">2006-05-27T11:31:00Z</dcterms:modified>
  <cp:revision>15</cp:revision>
  <dc:subject/>
  <dc:title>Финансовый рынок</dc:title>
</cp:coreProperties>
</file>